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0"/>
        <w:ind w:left="45" w:right="45" w:firstLine="448"/>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习近平十八大讲话中提到的党面临的</w:t>
      </w:r>
    </w:p>
    <w:p>
      <w:pPr>
        <w:pStyle w:val="Style15"/>
        <w:spacing w:lineRule="auto" w:line="300" w:before="0" w:after="0"/>
        <w:ind w:left="45" w:right="45" w:firstLine="448"/>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四大考验和四大危险</w:t>
      </w:r>
    </w:p>
    <w:p>
      <w:pPr>
        <w:pStyle w:val="Style15"/>
        <w:spacing w:lineRule="auto" w:line="300" w:before="0" w:after="0"/>
        <w:ind w:left="45" w:right="45" w:firstLine="640"/>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Style15"/>
        <w:spacing w:lineRule="auto" w:line="300" w:before="0" w:after="0"/>
        <w:ind w:left="45" w:right="45"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习近平主席在“十八大讲话”中强调，我们党目前面临着“执政考验、改革开放考验、市场经济考验、外部环境考验”四大考验，同时还面临着“精神懈怠的危险，能力不足的危险，脱离群众的危险，消极腐败的危险”四大危险。</w:t>
      </w:r>
    </w:p>
    <w:p>
      <w:pPr>
        <w:pStyle w:val="Style15"/>
        <w:spacing w:lineRule="auto" w:line="300" w:before="0" w:after="0"/>
        <w:ind w:left="45" w:right="45" w:firstLine="643"/>
        <w:rPr/>
      </w:pPr>
      <w:r>
        <w:rPr>
          <w:rFonts w:ascii="方正仿宋_GBK" w:hAnsi="方正仿宋_GBK" w:eastAsia="方正仿宋_GBK"/>
          <w:b/>
          <w:color w:val="000000"/>
          <w:sz w:val="32"/>
          <w:szCs w:val="32"/>
        </w:rPr>
        <w:t>执政考验。</w:t>
      </w:r>
      <w:r>
        <w:rPr>
          <w:rFonts w:ascii="方正仿宋_GBK" w:hAnsi="方正仿宋_GBK" w:eastAsia="方正仿宋_GBK"/>
          <w:color w:val="000000"/>
          <w:sz w:val="32"/>
          <w:szCs w:val="32"/>
        </w:rPr>
        <w:t>我们党作为长期执政的党如何实现科学执政、民主执政、依法执政，做到执政为民，这对于我们的执政理念和党的自身改革创新是新的重大考验。作为一个执政党，特别是长期执政的党，加强和改进党的执政能力建设，不断提高党的建设科学化水平，是我们应对执政考验必须做好的课题。这要求我们党在长期执政的实践过程中，不断总结和运用自己建设的正反两方面经验，借鉴世界上一些执政党兴衰成败的经验教训，进一步深化对共产党执政规律的认识，加强和改进党的执政能力。要坚持把加强党的思想理论建设放在首位；坚持把推进党的建设伟大工程同推进党的领导的伟大事业紧密结合起来；坚持以执政能力建设和先进性建设为主线；坚持立党为公、执政为民，全心全意为人民服务；坚持不懈地反腐败，保持党的先进性和纯洁性。</w:t>
      </w:r>
    </w:p>
    <w:p>
      <w:pPr>
        <w:pStyle w:val="Style15"/>
        <w:spacing w:lineRule="auto" w:line="300" w:before="0" w:after="0"/>
        <w:ind w:left="45" w:right="45" w:firstLine="643"/>
        <w:rPr/>
      </w:pPr>
      <w:r>
        <w:rPr>
          <w:rFonts w:ascii="方正仿宋_GBK" w:hAnsi="方正仿宋_GBK" w:eastAsia="方正仿宋_GBK"/>
          <w:b/>
          <w:color w:val="000000"/>
          <w:sz w:val="32"/>
          <w:szCs w:val="32"/>
        </w:rPr>
        <w:t>改革开放考验。</w:t>
      </w:r>
      <w:r>
        <w:rPr>
          <w:rFonts w:ascii="方正仿宋_GBK" w:hAnsi="方正仿宋_GBK" w:eastAsia="方正仿宋_GBK"/>
          <w:color w:val="000000"/>
          <w:sz w:val="32"/>
          <w:szCs w:val="32"/>
        </w:rPr>
        <w:t>改革开放以来，我国持续</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年的经济高速发展，取得了举世瞩目的成就，人民生活水平有了显著地提高，综合国力名列世界前茅，但是改革开放也带来了一些不可避免的问题和挑战，例如：改革带来的利益结构调整使一些人受益的同时也使一些人利益受到损害，出现了贫富差距和环境污染等严重问题；改革历经多年“由易及难”，在某些领域的推进似乎正遭遇瓶颈，或是遭受既得利益集团的阻力；政府在社保、医疗、教育、住房等方面投入大量资源，但离人民满意仍有距离；一些党员干部贪污腐败，社会贫富分化、道德缺失；面对骄人的数字成绩，某些群体容易滋生“盛世心态”，固步自封……这些都是我们党必须迎接的改革开放的考验。发展中的问题要在发展中解决。迎接改革开放考验要求我们党进一步深化改革开放，完善社会主义市场经济体制，稳步推进</w:t>
      </w:r>
      <w:hyperlink r:id="rId2" w:tgtFrame="_blank">
        <w:r>
          <w:rPr>
            <w:rStyle w:val="InternetLink"/>
            <w:rFonts w:ascii="方正仿宋_GBK" w:hAnsi="方正仿宋_GBK" w:eastAsia="方正仿宋_GBK"/>
            <w:sz w:val="32"/>
            <w:szCs w:val="32"/>
          </w:rPr>
          <w:t>政治体制改革</w:t>
        </w:r>
      </w:hyperlink>
      <w:r>
        <w:rPr>
          <w:rFonts w:ascii="方正仿宋_GBK" w:hAnsi="方正仿宋_GBK" w:eastAsia="方正仿宋_GBK"/>
          <w:color w:val="000000"/>
          <w:sz w:val="32"/>
          <w:szCs w:val="32"/>
        </w:rPr>
        <w:t>，加快体制机制创新，全面推进各个领域改革。</w:t>
      </w:r>
    </w:p>
    <w:p>
      <w:pPr>
        <w:pStyle w:val="Style15"/>
        <w:spacing w:lineRule="auto" w:line="300" w:before="0" w:after="0"/>
        <w:ind w:left="45" w:right="45" w:firstLine="643"/>
        <w:rPr/>
      </w:pPr>
      <w:r>
        <w:rPr>
          <w:rFonts w:ascii="方正仿宋_GBK" w:hAnsi="方正仿宋_GBK" w:eastAsia="方正仿宋_GBK"/>
          <w:b/>
          <w:color w:val="000000"/>
          <w:sz w:val="32"/>
          <w:szCs w:val="32"/>
        </w:rPr>
        <w:t>市场经济考验。</w:t>
      </w:r>
      <w:r>
        <w:rPr>
          <w:rFonts w:ascii="方正仿宋_GBK" w:hAnsi="方正仿宋_GBK" w:eastAsia="方正仿宋_GBK"/>
          <w:color w:val="000000"/>
          <w:sz w:val="32"/>
          <w:szCs w:val="32"/>
        </w:rPr>
        <w:t>社会主义市场经济体制建立对我国社会经济发展产生了极大的促进作用，但是同时也存在一些市场经济带来的问题和挑战，例如：我国社会主义市场经济体制不够完善；市场经济建立后，利益冲突与价值观多元化导致道德建设“滑坡”；市场经济的某些消极特性，某种程度上也为腐败现象的滋生提供了温床等等。要迎接市场经济考验就必须进一步完善社会主义市场经济体制，深化市场经济体制改革。要进一步完善公有制为主体、多种所有制经济共同发展的基本经济制度；建立有利于逐步改变城乡二元经济结构的体制；形成促进区域经济协调发展的机制；建设统一开放竞争有序的现代市场体系；完善宏观调控体系、行政管理体制和经济法律制度；健全就业、收入分配和社会保障制度；建立促进经济社会可持续发展的机制。同时，还要加强党风廉政建设、坚定不移地反腐败，要坚持标本兼治、综合治理，注重思想道德教育，加强廉政法制建设，完善监督制约机制，建立健全与社会主义市场经济体制相适应的教育、制度、监督并重的惩治和预防腐败体系。</w:t>
      </w:r>
    </w:p>
    <w:p>
      <w:pPr>
        <w:pStyle w:val="Style15"/>
        <w:spacing w:lineRule="auto" w:line="300" w:before="0" w:after="0"/>
        <w:ind w:left="45" w:right="45" w:firstLine="643"/>
        <w:rPr/>
      </w:pPr>
      <w:r>
        <w:rPr>
          <w:rFonts w:ascii="方正仿宋_GBK" w:hAnsi="方正仿宋_GBK" w:eastAsia="方正仿宋_GBK"/>
          <w:b/>
          <w:color w:val="000000"/>
          <w:sz w:val="32"/>
          <w:szCs w:val="32"/>
        </w:rPr>
        <w:t>外部环境考验。</w:t>
      </w:r>
      <w:r>
        <w:rPr>
          <w:rFonts w:ascii="方正仿宋_GBK" w:hAnsi="方正仿宋_GBK" w:eastAsia="方正仿宋_GBK"/>
          <w:color w:val="000000"/>
          <w:sz w:val="32"/>
          <w:szCs w:val="32"/>
        </w:rPr>
        <w:t>面对复杂多变的外部环境，如何审时度势，把握机遇，应对挑战，不断完善我们党的执政方略的重大考验。当前，我们正处在</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年发展战略机遇期的关键时期，虽然和平是当今时代的主题之一，但我们所处的世界仍然很不安宁。霸权主义和强权政治依然存在，局部冲突加剧，传统安全威胁和非传统安全威胁相互交织，国际恐怖主义、民族分裂主义和领土争端依然是我国面临的挑战。面对来自政治、经济、社会、文化、外交、军事等方方面面的挑战和考验，要求我们不管国际风云如何变幻，必须始终高举中国特色社会主义伟大旗帜，走中国特色社会主义道路；要奉行独立自主的和平外交政策，维护国家主权、安全、发展利益；要始终不渝走和平发展道路、奉行互利共赢的开放战略。</w:t>
      </w:r>
    </w:p>
    <w:p>
      <w:pPr>
        <w:pStyle w:val="Style15"/>
        <w:spacing w:lineRule="auto" w:line="300" w:before="0" w:after="0"/>
        <w:ind w:left="45" w:right="45" w:firstLine="643"/>
        <w:rPr/>
      </w:pPr>
      <w:r>
        <w:rPr>
          <w:rFonts w:ascii="方正仿宋_GBK" w:hAnsi="方正仿宋_GBK" w:eastAsia="方正仿宋_GBK"/>
          <w:b/>
          <w:color w:val="000000"/>
          <w:sz w:val="32"/>
          <w:szCs w:val="32"/>
        </w:rPr>
        <w:t>精神懈怠的危险。</w:t>
      </w:r>
      <w:r>
        <w:rPr>
          <w:rFonts w:ascii="方正仿宋_GBK" w:hAnsi="方正仿宋_GBK" w:eastAsia="方正仿宋_GBK"/>
          <w:color w:val="000000"/>
          <w:sz w:val="32"/>
          <w:szCs w:val="32"/>
        </w:rPr>
        <w:t>当前，有些党员干部理想信念动摇，丧失马克思主义和共产主义信仰，精神萎靡不振，缺乏积极进取、勇于创新的精神状态。胡锦涛总书记把精神懈怠的危险放在首位是不无道理的。毛泽东同志曾说过：“人总是要有一点精神的。”胡锦涛总书记在中央纪委第六次全会上强调：“理想信念是思想和行动的‘总开关’、‘总闸门’，理想的滑坡是最致命的滑坡，信念的动摇是最危险的动摇。”怎样化解精神懈怠的危险，最重要的一点就是要坚定理想信念。保持党的先进性和生命力，就要不断加强教育和引导广大党员干部要树立马克思主义信仰，胸怀共产主义远大目标，并把这种远大理想落实到脚踏实地、扎扎实实做好当前的本职工作上，始终保持积极向上、勇于开拓进取的精神状态。</w:t>
      </w:r>
    </w:p>
    <w:p>
      <w:pPr>
        <w:pStyle w:val="Style15"/>
        <w:spacing w:lineRule="auto" w:line="300" w:before="0" w:after="0"/>
        <w:ind w:left="45" w:right="45" w:firstLine="643"/>
        <w:rPr/>
      </w:pPr>
      <w:r>
        <w:rPr>
          <w:rFonts w:ascii="方正仿宋_GBK" w:hAnsi="方正仿宋_GBK" w:eastAsia="方正仿宋_GBK"/>
          <w:b/>
          <w:color w:val="000000"/>
          <w:sz w:val="32"/>
          <w:szCs w:val="32"/>
        </w:rPr>
        <w:t>脱离群众的危险。</w:t>
      </w:r>
      <w:r>
        <w:rPr>
          <w:rFonts w:ascii="方正仿宋_GBK" w:hAnsi="方正仿宋_GBK" w:eastAsia="方正仿宋_GBK"/>
          <w:color w:val="000000"/>
          <w:sz w:val="32"/>
          <w:szCs w:val="32"/>
        </w:rPr>
        <w:t>有些党员干部脱离群众、脱离实际，不能够深入基层，了解群众疾苦，把为人民服务的宗旨当成空洞的口号，官僚主义、形式主义严重。中国共产党作为马克思主义的执政党，最大的政治优势就是密切联系群众，最大的危险就是脱离群众。脱离群众不仅仅会使党无法做出正确的决策，不能形成科学有效的领导，中国特色社会主伟大事业难以实现，甚至会被群众抛弃，丧失执政党地位。只有时刻牢记全心全意为人民服务的根本宗旨，坚持群众路线，保持同人民群众的血肉联系才能有效化解脱离群众的危险。各级党组织要切实加强思想政治教育，增强广大党员干部的宗旨意识和群众观念，深入基层、深入群众，了解群众需求、解决群众疾苦、满足群众利益，做到一切为了群众、一切依靠群众、一切服务群众，才能有效化解脱离群众的危险。</w:t>
      </w:r>
    </w:p>
    <w:p>
      <w:pPr>
        <w:pStyle w:val="Style15"/>
        <w:spacing w:lineRule="auto" w:line="300" w:before="0" w:after="0"/>
        <w:ind w:left="45" w:right="45" w:firstLine="643"/>
        <w:rPr/>
      </w:pPr>
      <w:r>
        <w:rPr>
          <w:rFonts w:ascii="方正仿宋_GBK" w:hAnsi="方正仿宋_GBK" w:eastAsia="方正仿宋_GBK"/>
          <w:b/>
          <w:color w:val="000000"/>
          <w:sz w:val="32"/>
          <w:szCs w:val="32"/>
        </w:rPr>
        <w:t>能力不足的危险。</w:t>
      </w:r>
      <w:r>
        <w:rPr>
          <w:rFonts w:ascii="方正仿宋_GBK" w:hAnsi="方正仿宋_GBK" w:eastAsia="方正仿宋_GBK"/>
          <w:color w:val="000000"/>
          <w:sz w:val="32"/>
          <w:szCs w:val="32"/>
        </w:rPr>
        <w:t>针对当前有些党员干部忙于工作应酬，不愿学、不想学、不能静心学的问题比较突出而提出。面对当前日益复杂多变的国际形势以及国内改革开放过程中的维护改革、发展与稳定的艰巨任务，如果领导干部和党员能力不足，势必会穷于应付，党长期执政不能实现，中国特色社会主义事业难以实现，中华民族伟大复兴也难以实现。要解决我们党能力不足的危险，党员干部必须努力提高自己向书本、向群众、向实践学习的能力，不断提高自身的领导能力和领导水平。各级党组织要继续深入推进创先争优活动，教育引导领导干部和广大党员把创先争优作为一种理念融入思想、作为一种动力融入工作、作为一种追求融入人生，在实践中不断化解能力不足的危险。</w:t>
      </w:r>
    </w:p>
    <w:p>
      <w:pPr>
        <w:pStyle w:val="Style15"/>
        <w:spacing w:lineRule="auto" w:line="300" w:before="0" w:after="0"/>
        <w:ind w:left="45" w:right="45" w:firstLine="643"/>
        <w:rPr/>
      </w:pPr>
      <w:r>
        <w:rPr>
          <w:rFonts w:ascii="方正仿宋_GBK" w:hAnsi="方正仿宋_GBK" w:eastAsia="方正仿宋_GBK"/>
          <w:b/>
          <w:color w:val="000000"/>
          <w:sz w:val="32"/>
          <w:szCs w:val="32"/>
        </w:rPr>
        <w:t>消极腐败的危险。</w:t>
      </w:r>
      <w:r>
        <w:rPr>
          <w:rFonts w:ascii="方正仿宋_GBK" w:hAnsi="方正仿宋_GBK" w:eastAsia="方正仿宋_GBK"/>
          <w:color w:val="000000"/>
          <w:sz w:val="32"/>
          <w:szCs w:val="32"/>
        </w:rPr>
        <w:t>与一般的主动腐败、显性腐败有一定的区别，消极腐败具有一定隐蔽性，与直接的贪污受贿、买官卖官等直接腐败不同，例如公款吃喝、铺张浪费、官僚作风、形式主义等等。虽然没有表现为具体的违法犯罪，却对行政效率和机关风气造成了严重的消极影响，极大损害了执政党和政府的公信力和公共形象。可以说，消极腐败对执政党组织特别是干部队伍的侵蚀和危害，丝毫不亚于贪污腐败等显性腐败。要有效化解消极腐败的危险，各级党组织就要教育广大党员、干部自觉加强党性修养，始终弘扬党的优良传统，始终保持谦虚、谨慎、不骄、不躁的作风，始终保持艰苦奋斗的作风，堂堂正正做人、老老实实做事、清清白白为官，努力成为实践社会主义核心价值体系的先锋模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oqing.china.com.cn/2012-05/14/content_2537493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28:00Z</dcterms:created>
  <dc:creator>微软用户</dc:creator>
  <dc:description/>
  <cp:keywords/>
  <dc:language>en-US</dc:language>
  <cp:lastModifiedBy>市局维护中心</cp:lastModifiedBy>
  <dcterms:modified xsi:type="dcterms:W3CDTF">2012-11-20T07:32:00Z</dcterms:modified>
  <cp:revision>6</cp:revision>
  <dc:subject/>
  <dc:title>新形势下，我们党面临四大考验存在四大危险</dc:title>
</cp:coreProperties>
</file>