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关于</w:t>
      </w:r>
      <w:r>
        <w:rPr>
          <w:rFonts w:ascii="宋体;SimSun" w:hAnsi="宋体;SimSun" w:cs="宋体;SimSun"/>
          <w:bCs/>
          <w:sz w:val="44"/>
        </w:rPr>
        <w:t>公示拟准予许可的南京市首批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Cs/>
          <w:sz w:val="44"/>
        </w:rPr>
        <w:t>非营业性爆破作业单位资质的通知</w:t>
      </w:r>
    </w:p>
    <w:p>
      <w:pPr>
        <w:pStyle w:val="Normal"/>
        <w:spacing w:lineRule="exact" w:line="60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各分局治安大队，有关单位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期，支队对各区现场核查后上报的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家非营业性爆破作业单位进行了书面审查，并组织专家对上述单位进行了评审。结合现场核查和专家评审意见，拟准予许可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家非营业性爆破作业单位资质。根据公开、公正、公平的原则，现将该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家单位拟许可的资质予以公示，请即通过网上公示、上门征求意见等方式，将上述所有单位的全部信息告知辖区派出所、涉爆从业单位和相关社会单位，广泛征求各方面意见。有关投诉申告或意见建议，请告知当事人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前直接与支队五大队联系。联系人：高茂献，史庭牛，联系方式：</w:t>
      </w:r>
      <w:r>
        <w:rPr>
          <w:rFonts w:eastAsia="仿宋_GB2312"/>
          <w:sz w:val="32"/>
          <w:szCs w:val="32"/>
        </w:rPr>
        <w:t>1390158283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851956119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25-8442053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家拟许可非营业性爆破作业单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京市公安局治安警察支队</w:t>
      </w:r>
    </w:p>
    <w:p>
      <w:pPr>
        <w:pStyle w:val="Normal"/>
        <w:spacing w:lineRule="exact" w:line="6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家非营业性爆破作业单位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680"/>
        <w:gridCol w:w="3802"/>
      </w:tblGrid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钢集团冶山矿业有限公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合区冶山镇百峰村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水泥厂有限公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栖霞区龙潭镇水泥厂路</w:t>
            </w:r>
            <w:r>
              <w:rPr>
                <w:sz w:val="28"/>
                <w:szCs w:val="28"/>
              </w:rPr>
              <w:t>18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银茂矿业有限公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栖霞区栖霞街</w:t>
            </w: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云台山硫铁矿有限公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江宁区横溪街道云台山</w:t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75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文中宋" w:hAnsi="华文中宋" w:eastAsia="华文中宋" w:cs="华文中宋"/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eastAsia="仿宋_GB2312"/>
      <w:sz w:val="32"/>
      <w:szCs w:val="3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59:00Z</dcterms:created>
  <dc:creator>wgk-1</dc:creator>
  <dc:description/>
  <cp:keywords/>
  <dc:language>en-US</dc:language>
  <cp:lastModifiedBy>市局维护中心</cp:lastModifiedBy>
  <cp:lastPrinted>2013-06-09T15:28:00Z</cp:lastPrinted>
  <dcterms:modified xsi:type="dcterms:W3CDTF">2013-06-09T07:43:00Z</dcterms:modified>
  <cp:revision>10</cp:revision>
  <dc:subject/>
  <dc:title>内部</dc:title>
</cp:coreProperties>
</file>