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亚青会期间危险物品安全管理承诺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：</w:t>
      </w:r>
    </w:p>
    <w:p>
      <w:pPr>
        <w:pStyle w:val="Normal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我单位危险物品安全管理，确保亚青会管控期间不发生危险物品隐患事故案件，根据《南京市人民政府关于加强亚青会期间危险物品管理控制的通告》和公安机关管理要求，现就我单位在亚青会期间加强危险物品安全管理郑重承诺如下：</w:t>
      </w:r>
    </w:p>
    <w:p>
      <w:pPr>
        <w:pStyle w:val="Normal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全面落实安全管理责任制。</w:t>
      </w:r>
      <w:r>
        <w:rPr>
          <w:rFonts w:ascii="方正仿宋_GBK" w:hAnsi="方正仿宋_GBK" w:eastAsia="方正仿宋_GBK"/>
          <w:sz w:val="32"/>
          <w:szCs w:val="32"/>
        </w:rPr>
        <w:t>我单位严格落实以法人代表为第一责任人，分管负责人为直接责任人，生产、运输、储存、使用作业等环节部门负责人为具体责任人，从业人员为现场责任人的“四级”责任，并层层签订安全责任书。在危险物品生产、运输、储存、使用作业环节，分别定人、定岗、定责，做到危险物品每个环节问责有人。</w:t>
      </w:r>
    </w:p>
    <w:p>
      <w:pPr>
        <w:pStyle w:val="Normal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全面加强值班备勤提升治安防范等级。</w:t>
      </w:r>
      <w:r>
        <w:rPr>
          <w:rFonts w:ascii="方正仿宋_GBK" w:hAnsi="方正仿宋_GBK" w:eastAsia="方正仿宋_GBK"/>
          <w:sz w:val="32"/>
          <w:szCs w:val="32"/>
        </w:rPr>
        <w:t>亚青会管控期间，我单位每天安排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领导驻单位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，危险物品生产、储存、使用作业等重点场所落实至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值守人员，并将值班表、联络方式报相关分局、派出所备案。我单位加强重点部位的视频监控、红外报警及其它物防、犬防设施的检查巡查，发现隐患问题，及时落实整改，保证时刻处于完好状态并发挥作用。爆破作业和使用现场，严格落实专人实行全程看护、监督，保证物品时刻处于监控状态。通过全面提高危险物品治安防范等级，保证不发生危险物品丢失、被盗、被抢事件。</w:t>
      </w:r>
    </w:p>
    <w:p>
      <w:pPr>
        <w:pStyle w:val="Normal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严格执行物品运输流向管理。</w:t>
      </w:r>
      <w:r>
        <w:rPr>
          <w:rFonts w:ascii="方正仿宋_GBK" w:hAnsi="方正仿宋_GBK" w:eastAsia="方正仿宋_GBK"/>
          <w:sz w:val="32"/>
          <w:szCs w:val="32"/>
        </w:rPr>
        <w:t>我单位将根据市政府《通告》和公安机关要求，严格按照规定的路线、时间和次数，合法持证运输配送危险物品，远离亚青会场馆、驻地和主要通道。严格落实危险物品交接登记手续，做到物品流向清晰，登记规范，责任明确。</w:t>
      </w:r>
    </w:p>
    <w:p>
      <w:pPr>
        <w:pStyle w:val="Normal"/>
        <w:ind w:firstLine="720"/>
        <w:rPr/>
      </w:pPr>
      <w:r>
        <w:rPr>
          <w:rFonts w:ascii="方正黑体_GBK" w:hAnsi="方正黑体_GBK" w:eastAsia="方正黑体_GBK"/>
          <w:sz w:val="32"/>
          <w:szCs w:val="32"/>
        </w:rPr>
        <w:t>四、加强从业人员安全教育。</w:t>
      </w:r>
      <w:r>
        <w:rPr>
          <w:rFonts w:ascii="方正仿宋_GBK" w:hAnsi="方正仿宋_GBK" w:eastAsia="方正仿宋_GBK"/>
          <w:sz w:val="32"/>
          <w:szCs w:val="32"/>
        </w:rPr>
        <w:t>我单位将召开内部职工动员大会，宣传政府《通告》和公安机关危险物品管控要求，不断提高广大职工特别是从业人员的亚青会安保大局意识、安全责任意识。进一步明确每个人在每个岗位的职责、任务、要求，并带头遵守和执行危险物品特别管控规定。对有抵触、消极思想情绪的从业人员，一律调离涉危岗位。</w:t>
      </w:r>
    </w:p>
    <w:p>
      <w:pPr>
        <w:pStyle w:val="Normal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加强情况信息报告制度。</w:t>
      </w:r>
      <w:r>
        <w:rPr>
          <w:rFonts w:ascii="方正仿宋_GBK" w:hAnsi="方正仿宋_GBK" w:eastAsia="方正仿宋_GBK"/>
          <w:sz w:val="32"/>
          <w:szCs w:val="32"/>
        </w:rPr>
        <w:t>我单位将实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巡查制度，发生情况问题，第一时间向属地公安机关报告，及时采取措施制止发生、消除影响。按规定要求，每天向公安机关报送本单位危险物品安全管理情况信息，每天向公安机关报送危险物品使用消耗、运输到达等相关数量信息。同时，每天固定人员落实信息报送工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承诺人（法人代表）签字（并盖章）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797" w:right="1566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1:00Z</dcterms:created>
  <dc:creator>佘红武</dc:creator>
  <dc:description/>
  <cp:keywords/>
  <dc:language>en-US</dc:language>
  <cp:lastModifiedBy>佘红武</cp:lastModifiedBy>
  <cp:lastPrinted>2013-08-08T13:36:00Z</cp:lastPrinted>
  <dcterms:modified xsi:type="dcterms:W3CDTF">2013-08-08T06:09:00Z</dcterms:modified>
  <cp:revision>12</cp:revision>
  <dc:subject/>
  <dc:title>安全承诺书</dc:title>
</cp:coreProperties>
</file>