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公示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爆破</w:t>
      </w:r>
    </w:p>
    <w:p>
      <w:pPr>
        <w:pStyle w:val="Normal"/>
        <w:spacing w:lineRule="exact" w:line="55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作业人员考核成绩合格人员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方正仿宋_GBK;Arial Unicode MS" w:hAnsi="方正仿宋_GBK;Arial Unicode MS" w:eastAsia="方正仿宋_GBK;Arial Unicode MS" w:cs="宋体;SimSun"/>
          <w:bCs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根据《爆破作业人员资格条件和管理要求》，市公安局于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3-4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号对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年度参加教育培训时间达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2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小时的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95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人进行了考核，现将考核合格人员名单公示如下，公示期限为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个工作日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8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）。公示期间如对成绩有异议，请与市公安局治安支队联系，联系电话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8442183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方正仿宋_GBK;Arial Unicode MS" w:cs="宋体;SimSun" w:ascii="方正仿宋_GBK;Arial Unicode MS" w:hAnsi="方正仿宋_GBK;Arial Unicode MS"/>
            <w:kern w:val="0"/>
            <w:sz w:val="32"/>
            <w:szCs w:val="32"/>
          </w:rPr>
          <w:t>502216446@qq.com</w:t>
        </w:r>
      </w:hyperlink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南京市公安局治安警察支队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00"/>
        <w:ind w:firstLine="720"/>
        <w:jc w:val="center"/>
        <w:rPr/>
      </w:pPr>
      <w:r>
        <w:rPr>
          <w:rFonts w:eastAsia="方正黑体_GBK;Arial Unicode MS" w:ascii="方正黑体_GBK;Arial Unicode MS" w:hAnsi="方正黑体_GBK;Arial Unicode MS"/>
          <w:b/>
          <w:sz w:val="36"/>
          <w:szCs w:val="36"/>
        </w:rPr>
        <w:t>2016</w:t>
      </w:r>
      <w:r>
        <w:rPr>
          <w:rFonts w:ascii="方正黑体_GBK;Arial Unicode MS" w:hAnsi="方正黑体_GBK;Arial Unicode MS" w:eastAsia="方正黑体_GBK;Arial Unicode MS"/>
          <w:b/>
          <w:sz w:val="36"/>
          <w:szCs w:val="36"/>
        </w:rPr>
        <w:t>年爆破作业人员考核成绩合格</w:t>
      </w:r>
      <w:r>
        <w:rPr/>
        <w:t>人员名单</w:t>
      </w:r>
    </w:p>
    <w:tbl>
      <w:tblPr>
        <w:tblW w:w="97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304"/>
        <w:gridCol w:w="1083"/>
        <w:gridCol w:w="992"/>
        <w:gridCol w:w="1345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业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理论成绩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永财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泥厂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鹏鹏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泥厂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星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泥厂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菲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泥厂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坤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泥厂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茂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光鹏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磊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龙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明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渝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广际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辉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翼虎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祥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青虎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晓明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杭军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安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刚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建华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为成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向前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坤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家鹏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文虎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工业华兴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建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材料南京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材料南京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材料南京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芝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材料南京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安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材料南京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海涛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材料南京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志付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材料南京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天召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材料南京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锡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材料南京矿山工程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材料南京矿山工程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学荣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银茂铅锌矿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建军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银茂铅锌矿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广星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银茂铅锌矿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银茂铅锌矿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雪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银茂铅锌矿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理工科技化工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仁萍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理工科技化工有限责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智敏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理工科技化工有限责任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兴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金焰锶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银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金焰锶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宇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安吉特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安吉特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屠向华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安吉特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军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安吉特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戈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安吉特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兴虎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安吉特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文涛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安吉特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新海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安吉特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安吉特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宁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安吉特矿山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礼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小野田水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健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小野田水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杨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小野田水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迪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工业南京建设集团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希瑞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工业南京建设集团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工业南京建设集团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君卫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工业南京建设集团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赛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工业南京建设集团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工业南京建设集团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兹超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工业南京建设集团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工业南京建设集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兵工程学院南京工程爆破技术服务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先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兵工程学院南京工程爆破技术服务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胜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兵工程学院南京工程爆破技术服务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兵工程学院南京工程爆破技术服务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兵工程学院南京工程爆破技术服务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影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兵工程学院南京工程爆破技术服务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jc w:val="righ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221644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6:00Z</dcterms:created>
  <dc:creator>范海涛</dc:creator>
  <dc:description/>
  <cp:keywords/>
  <dc:language>en-US</dc:language>
  <cp:lastModifiedBy>MC SYSTEM</cp:lastModifiedBy>
  <cp:lastPrinted>2015-03-19T11:11:00Z</cp:lastPrinted>
  <dcterms:modified xsi:type="dcterms:W3CDTF">2016-11-11T06:06:00Z</dcterms:modified>
  <cp:revision>2</cp:revision>
  <dc:subject/>
  <dc:title>南京民用爆炸物品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