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_GBK" w:hAnsi="方正小标宋_GBK" w:eastAsia="方正小标宋_GBK"/>
          <w:bCs/>
          <w:color w:val="FF0000"/>
          <w:w w:val="75"/>
          <w:sz w:val="58"/>
          <w:szCs w:val="58"/>
        </w:rPr>
      </w:pPr>
      <w:r>
        <w:rPr>
          <w:rFonts w:ascii="方正小标宋_GBK" w:hAnsi="方正小标宋_GBK" w:eastAsia="方正小标宋_GBK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ind w:firstLine="640"/>
        <w:rPr>
          <w:rFonts w:ascii="方正仿宋_GBK" w:hAnsi="方正仿宋_GBK" w:eastAsia="方正仿宋_GBK" w:cs="新宋体"/>
          <w:bCs/>
          <w:color w:val="FF0000"/>
          <w:w w:val="75"/>
          <w:sz w:val="36"/>
          <w:szCs w:val="36"/>
        </w:rPr>
      </w:pPr>
      <w:r>
        <w:rPr>
          <w:rFonts w:eastAsia="方正仿宋_GBK" w:cs="新宋体" w:ascii="方正仿宋_GBK" w:hAnsi="方正仿宋_GBK"/>
          <w:bCs/>
          <w:color w:val="FF0000"/>
          <w:w w:val="75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宁爆协〔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0"/>
                <wp:effectExtent l="15875" t="15875" r="1587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Line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227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关于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2016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年爆破作业人员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227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参培人员时间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right="227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实际报名情况，继续教育时间和人员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保管员</w:t>
      </w:r>
    </w:p>
    <w:p>
      <w:pPr>
        <w:pStyle w:val="Normal"/>
        <w:snapToGrid w:val="false"/>
        <w:spacing w:lineRule="auto" w:line="3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一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035"/>
        <w:gridCol w:w="630"/>
        <w:gridCol w:w="4590"/>
        <w:gridCol w:w="1095"/>
      </w:tblGrid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类别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淑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红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振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潘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业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春江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瑞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忙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长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建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华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燕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恭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兴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溧水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金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溧水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六合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昌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浦口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浦口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脉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浦口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庆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竹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公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黎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化工轻工实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化工轻工实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吉山爆破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国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立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怀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为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存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国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仁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贤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元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登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建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晓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国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圣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德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长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光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继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申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保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信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祥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洪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寿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锡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海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林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迎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云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旋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南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红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汝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百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松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开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彬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迪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仲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艳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浩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二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570"/>
        <w:gridCol w:w="5040"/>
        <w:gridCol w:w="1185"/>
      </w:tblGrid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类别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勤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丽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野田水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开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溧水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岳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溧水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溧水销售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六合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浦口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浦口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衍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浦口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立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永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鹏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小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晴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万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远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宁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振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华宏爆破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化工轻工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化工轻工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化工轻工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洪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达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发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英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园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双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占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晓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雅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春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长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加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小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君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江宁区民爆化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慧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江宁区民爆化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修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江宁区民爆化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江宁区民爆化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赛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存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泽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明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保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增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于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本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浩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舟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礼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广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尚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冒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家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跃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喜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汉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健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钒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永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志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传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和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安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潘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颂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延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忠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00" w:before="0" w:after="0"/>
        <w:ind w:left="0" w:right="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0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安全员</w:t>
      </w:r>
    </w:p>
    <w:p>
      <w:pPr>
        <w:pStyle w:val="Normal"/>
        <w:snapToGrid w:val="false"/>
        <w:spacing w:lineRule="auto" w:line="3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一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900"/>
        <w:gridCol w:w="643"/>
        <w:gridCol w:w="5025"/>
        <w:gridCol w:w="1200"/>
      </w:tblGrid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类别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卫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丕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士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小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来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芳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思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宇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远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仁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红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跃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达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群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祖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定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远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铁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玉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金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道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五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光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俊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后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华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晓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洪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兴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盘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本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庆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学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叶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再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改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厚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贵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腾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兴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钏兴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晓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本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跃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宝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守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明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志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二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915"/>
        <w:gridCol w:w="675"/>
        <w:gridCol w:w="4995"/>
        <w:gridCol w:w="1185"/>
      </w:tblGrid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类别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惟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兴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乃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爆器材有限公司六合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缺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蒯兴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吉山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光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根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代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宏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晓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存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士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玄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友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士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呈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泽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湘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大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万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玉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新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跃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步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昭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献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永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天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寿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信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立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恒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连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存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王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岩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光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锦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小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新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00" w:before="0" w:after="0"/>
        <w:ind w:left="0" w:right="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爆破员</w:t>
      </w:r>
    </w:p>
    <w:p>
      <w:pPr>
        <w:pStyle w:val="Normal"/>
        <w:snapToGrid w:val="false"/>
        <w:spacing w:lineRule="auto" w:line="3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一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945"/>
        <w:gridCol w:w="660"/>
        <w:gridCol w:w="4888"/>
        <w:gridCol w:w="1170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类别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银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润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桢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民用爆破器材质量监督检验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希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宝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树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胜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怀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金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劲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爱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玉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才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德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恒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余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要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如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元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文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治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泽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新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野田水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秀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来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卫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福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民用爆破器材专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荀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洪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宏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龙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水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建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吉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满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鸭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庭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世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长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长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宏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传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学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海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朝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锶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实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宗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锡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厚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锁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二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邦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学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霞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世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君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明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瑞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乾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凤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文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廷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海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贵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读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成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茂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道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兴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海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二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945"/>
        <w:gridCol w:w="660"/>
        <w:gridCol w:w="4888"/>
        <w:gridCol w:w="1185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类别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祥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祥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俊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连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建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东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留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明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建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腾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德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乃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建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红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锋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刘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桂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红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树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恒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保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谢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志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树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如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继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贵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野田水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光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秀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进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令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家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圣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德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金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连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仁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圣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劲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长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华宏爆破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前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华宏爆破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元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华宏爆破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吉山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吉山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根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吉山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前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传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登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二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培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瑞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义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振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少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少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钏兴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晓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海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钏兴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德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兰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嵩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元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仲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以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如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正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仕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航瑞爆破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三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945"/>
        <w:gridCol w:w="660"/>
        <w:gridCol w:w="4888"/>
        <w:gridCol w:w="1170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类别</w:t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宗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富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倘伟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圣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树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佩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永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继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俊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和彬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忠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光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海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增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建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俊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晓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栋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龙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忠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佴小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家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兆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子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廷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献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广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久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长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吉山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保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吉山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伟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吉山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昌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万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进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兴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科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瑞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兴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守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永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晓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大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志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宪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恩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引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中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正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明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卫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选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卫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吉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自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川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相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信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永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兴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新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元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洪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垚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荣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立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洪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志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庆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孝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00" w:before="0" w:after="0"/>
        <w:ind w:left="0" w:right="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四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945"/>
        <w:gridCol w:w="660"/>
        <w:gridCol w:w="4888"/>
        <w:gridCol w:w="1232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类别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太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国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建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法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德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其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如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海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翰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德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顺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善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干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换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林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胜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江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必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彦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海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和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寿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小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金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海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寿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云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鸿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明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久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奏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礼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习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兰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荣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建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候来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美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道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光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节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元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荣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海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炳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彧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清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文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继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兆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德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德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胜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长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利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广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兆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小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其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智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鹤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爱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拥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有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亚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00" w:before="0" w:after="0"/>
        <w:ind w:left="0" w:right="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五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945"/>
        <w:gridCol w:w="660"/>
        <w:gridCol w:w="4873"/>
        <w:gridCol w:w="1260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类别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丕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紫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怀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鲁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万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庆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建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东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红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应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路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以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新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旭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苏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敦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友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希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存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家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中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庆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文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蒙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从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号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石油局第六物探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开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绍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明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仔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有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从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发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高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志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兴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长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亚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乃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传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富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进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武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荣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佴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景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思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承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世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年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经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广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永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其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春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战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实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西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富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满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振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富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祖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根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在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广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敬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国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玉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纯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军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刚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召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京民用爆炸物品安全管理协会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25:00Z</dcterms:created>
  <dc:creator>Administrator</dc:creator>
  <dc:description/>
  <dc:language>en-US</dc:language>
  <cp:lastModifiedBy>Administrator</cp:lastModifiedBy>
  <dcterms:modified xsi:type="dcterms:W3CDTF">2016-06-07T03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