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_GBK;黑体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;黑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宁爆协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黑体"/>
          <w:bCs/>
          <w:sz w:val="44"/>
          <w:szCs w:val="44"/>
        </w:rPr>
        <w:t>关于举办</w:t>
      </w:r>
      <w:r>
        <w:rPr>
          <w:rFonts w:eastAsia="方正小标宋_GBK;黑体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_GBK;黑体"/>
          <w:bCs/>
          <w:sz w:val="44"/>
          <w:szCs w:val="44"/>
        </w:rPr>
        <w:t>年度南京市爆破工程技术人员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黑体"/>
          <w:bCs/>
          <w:sz w:val="44"/>
          <w:szCs w:val="44"/>
        </w:rPr>
        <w:t>继续教育培训的通知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;黑体" w:cs="Times New Roman"/>
          <w:bCs/>
          <w:sz w:val="44"/>
          <w:szCs w:val="44"/>
        </w:rPr>
      </w:pPr>
      <w:r>
        <w:rPr>
          <w:rFonts w:eastAsia="方正小标宋_GBK;黑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公安部《爆破作业人员资格条件和管理要求》，爆破工程技术人员每年应当开展继续教育培训，时间不少于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学时。经研究，我会将于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下旬分批组织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度南京市爆破工程技术人员继续教育培训工作，现将有关工作通知如下：</w:t>
      </w:r>
    </w:p>
    <w:p>
      <w:pPr>
        <w:pStyle w:val="Normal"/>
        <w:snapToGrid w:val="false"/>
        <w:spacing w:lineRule="auto" w:line="300"/>
        <w:ind w:firstLine="643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本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持有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工程技术人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有效《爆破工程技术人员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安全作业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，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0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周岁以上的技术人员根据本人意愿，视情况参加培训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640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培训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时间及地点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培训工作采取分批进行的方式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第一期时间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7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-8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第二期时间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-8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第三期时间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-8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9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、地点：南京市广播电视大学（地址：新街口游府西街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46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号，位于新街口洪武路与游府西街交界口，工人影城斜对面。）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333333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333333"/>
          <w:kern w:val="0"/>
          <w:sz w:val="32"/>
          <w:szCs w:val="32"/>
        </w:rPr>
        <w:t>相关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要求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一期培训将制作全国工程技术人员培训教育示范片，限定培训人数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，主要对象为持有高级证件人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保证培训工作的有序开展，请各单位根据本单位工作情况合理安排，迅速核对参训人员及参训批次，并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前将名单报协会。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此次培训不统一安排培训人员的食宿，请各培训单位自行安排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协会本着服务会员的原则，培训教材由南京民爆协会统一发放。本次培训的场租费用、培训教材、培训组织及专家授课等费用由各参训人员共摊，原则上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，协会不再收取额外培训费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联系人：李明珠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84310960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，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3851591000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ind w:left="907" w:hanging="453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1:00Z</dcterms:created>
  <dc:creator>Administrator</dc:creator>
  <dc:description/>
  <cp:keywords/>
  <dc:language>en-US</dc:language>
  <cp:lastModifiedBy>AutoBVT</cp:lastModifiedBy>
  <cp:lastPrinted>2016-07-17T10:50:00Z</cp:lastPrinted>
  <dcterms:modified xsi:type="dcterms:W3CDTF">2016-07-18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