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示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eastAsia="方正小标宋_GBK"/>
          <w:bCs/>
          <w:sz w:val="44"/>
          <w:szCs w:val="44"/>
        </w:rPr>
        <w:t>爆破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作业人员考核成绩合格人员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方正仿宋_GBK" w:hAnsi="方正仿宋_GBK" w:eastAsia="方正仿宋_GBK" w:cs="宋体"/>
          <w:bCs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根据《爆破作业人员资格条件和管理要求》，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南京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市公安局于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30-3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号对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度参加教育培训时间达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7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小时的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1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人进行了考核，现将考核合格人员名单公示如下，公示期限为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个工作日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）。公示期间如对成绩有异议，请与市公安局治安支队联系，联系电话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8442183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方正仿宋_GBK" w:cs="宋体" w:ascii="方正仿宋_GBK" w:hAnsi="方正仿宋_GBK"/>
            <w:kern w:val="0"/>
            <w:sz w:val="32"/>
            <w:szCs w:val="32"/>
          </w:rPr>
          <w:t>502216446@qq.com</w:t>
        </w:r>
      </w:hyperlink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南京市公安局治安警察支队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1" w:hanging="0"/>
        <w:jc w:val="center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第二期爆破作业人员培训考核合格人员单</w:t>
      </w:r>
    </w:p>
    <w:p>
      <w:pPr>
        <w:pStyle w:val="Normal"/>
        <w:rPr>
          <w:rFonts w:ascii="Calibri" w:hAnsi="Calibri" w:eastAsia="宋体" w:cs="Times New Roman"/>
          <w:color w:val="333333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宋体" w:cs="Times New Roman"/>
          <w:color w:val="333333"/>
        </w:rPr>
        <w:instrText xml:space="preserve"> LINK Excel.Sheet.12 "C:\\Users\\LX\\Desktop\\2017年三月三员新培通过人员名单.xlsx" "Sheet1!R1C1:R104C4" \a \f 4 \h </w:instrText>
      </w:r>
      <w:r>
        <w:rPr>
          <w:rFonts w:eastAsia="宋体" w:cs="Times New Roman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eastAsia="宋体" w:cs="Times New Roman"/>
          <w:color w:val="333333"/>
        </w:rPr>
        <w:fldChar w:fldCharType="separate"/>
      </w:r>
      <w:r/>
      <w:r>
        <w:rPr>
          <w:rFonts w:eastAsia="宋体" w:cs="Times New Roman"/>
          <w:color w:val="333333"/>
          <w:kern w:val="0"/>
          <w:sz w:val="32"/>
          <w:szCs w:val="32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00"/>
        <w:gridCol w:w="1180"/>
        <w:gridCol w:w="1180"/>
      </w:tblGrid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文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继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立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元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文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小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竹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明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崇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凤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戎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屠永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小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广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新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嗣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承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长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褚思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继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建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晓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宁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柯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传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士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广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奎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纪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祖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海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宗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昌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显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宪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兴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政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仁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杨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尚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海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小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俊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世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世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富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绍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三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小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邬德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静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穆晓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之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泽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轲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二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振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瑞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洪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家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圣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薄旭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开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志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洪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柯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伟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庞振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珍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可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军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春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敬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22164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2:00Z</dcterms:created>
  <dc:creator>LX</dc:creator>
  <dc:description/>
  <dc:language>en-US</dc:language>
  <cp:lastModifiedBy>Lenovo</cp:lastModifiedBy>
  <dcterms:modified xsi:type="dcterms:W3CDTF">2017-04-01T02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