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爆破作业人员继续教育延期的提示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租用的场地零时有其他的用途，原计划培训时间只能延期开班，具体时间未定，时间确定好，另行通知各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1:00Z</dcterms:created>
  <dc:creator>LX</dc:creator>
  <dc:description/>
  <dc:language>en-US</dc:language>
  <cp:lastModifiedBy>samsung</cp:lastModifiedBy>
  <dcterms:modified xsi:type="dcterms:W3CDTF">2017-07-17T08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