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微软雅黑" w:hAnsi="方正小标宋_GBK;微软雅黑" w:eastAsia="方正小标宋_GBK;微软雅黑"/>
          <w:bCs/>
          <w:color w:val="FF0000"/>
          <w:w w:val="75"/>
          <w:sz w:val="58"/>
          <w:szCs w:val="58"/>
        </w:rPr>
      </w:pPr>
      <w:r>
        <w:rPr>
          <w:rFonts w:ascii="方正小标宋_GBK;微软雅黑" w:hAnsi="方正小标宋_GBK;微软雅黑" w:eastAsia="方正小标宋_GBK;微软雅黑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宁爆协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Arial" w:ascii="Arial" w:hAnsi="Arial"/>
          <w:color w:val="000000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举办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南京市</w: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爆破作业人员继续教育培训的通知</w: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公安部《爆破作业人员资格条件和管理要求》，爆破员、保管员、安全员三类爆破作业人员每年需开展继续教育培训，时间不少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时。经上级主管部门研究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我市爆破作业人员继续教育培训由我会实施，为保证培训工作有序开展，现将培训工作通知如下：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持有南京市公安局核发的有效《爆破作业人员许可证》，且年龄不超过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6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周岁的爆破作业人员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 w:val="32"/>
          <w:szCs w:val="32"/>
        </w:rPr>
        <w:t>二、培训时间计划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按照市局内网人数统计分为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期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参训，具体参加继续教育培训时间的人员名单见附件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一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二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三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color w:val="00000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四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五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六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七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、第八期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1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注：每一期培训的第一天上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9: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00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2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: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0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报到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南京理工大学第二运动场主席台二楼会议室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。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于报到当天带</w:t>
      </w:r>
      <w:r>
        <w:rPr>
          <w:rFonts w:ascii="方正仿宋_GBK;微软雅黑" w:hAnsi="方正仿宋_GBK;微软雅黑" w:cs="方正仿宋_GBK;微软雅黑" w:eastAsia="方正仿宋_GBK;微软雅黑"/>
          <w:color w:val="2D373D"/>
          <w:sz w:val="32"/>
          <w:szCs w:val="32"/>
        </w:rPr>
        <w:t>爆破作业人员许可证信息相匹配的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2D373D"/>
          <w:sz w:val="32"/>
          <w:szCs w:val="32"/>
        </w:rPr>
        <w:t>本人身份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原件到培训地点录入系统。凡没有按期参加继续教育培训的，协会将无法提供继续教育培训证明，作业证件到期后公安机关在系统中无法进行换证。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此次培训不统一安排培训人员的食宿，请各参培单位自行安排好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、请各单位明确一名负责人负责培训期间本单位的参训人员管理，并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日前将最终确定参加培训的人员及临时负责人名单报至协会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njmbxh@163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、协会本着服务会员的原则，根据人数统计平摊场地费和讲课费每人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4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元，除此之外不得收取其他费用。</w:t>
      </w:r>
    </w:p>
    <w:p>
      <w:pPr>
        <w:pStyle w:val="Normal"/>
        <w:widowControl/>
        <w:snapToGrid w:val="false"/>
        <w:spacing w:lineRule="auto" w:line="300"/>
        <w:ind w:firstLine="32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 xml:space="preserve">联系人：  张 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 xml:space="preserve">丽    联系电话： 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1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3851599473</w:t>
      </w:r>
    </w:p>
    <w:p>
      <w:pPr>
        <w:pStyle w:val="Normal"/>
        <w:snapToGrid w:val="false"/>
        <w:spacing w:lineRule="auto" w:line="300"/>
        <w:ind w:firstLine="224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 xml:space="preserve">丁君玲    联系电话： 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15557940555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 w:val="32"/>
          <w:szCs w:val="32"/>
        </w:rPr>
        <w:t>注：培训人员信息由二代居民身份证读卡器录入“爆破作业人员培训考核系统”，须确保二代居民身份证读卡磁性有效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cs="宋体;SimSun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right="320" w:firstLine="640"/>
        <w:jc w:val="righ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right="1280" w:firstLine="640"/>
        <w:jc w:val="righ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25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cs="宋体;SimSun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一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晓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兴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腾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友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贵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柯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洪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开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洪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旭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圣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家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锡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海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湘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呈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万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玉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培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泽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大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士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康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玉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海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延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长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社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南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安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轲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振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二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之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泽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静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晓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慧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镜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长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安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天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喜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迎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汉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旋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健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和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林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家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跃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传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云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帮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晓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胜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钏兴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继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乐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玉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大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彧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纯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根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少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吉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达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立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元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二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钏兴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昌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宪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兴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政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仁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杨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显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德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绍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三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小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尚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永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世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俊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富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志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海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文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正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祖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恩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读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明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志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在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贵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清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国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军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广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大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选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凤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德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引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先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道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卫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前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孝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震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俊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宝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之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礼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开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云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庆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洋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仲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晓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非金属材料南京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志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瑞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奎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纪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祖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雪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启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建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厚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立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信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慧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志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广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如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信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三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舟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祥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洪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礼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锡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明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金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学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均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胜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明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克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少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均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君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霞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乾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长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兆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家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银茂铅锌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敬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向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新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步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献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跃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昭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天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登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科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汝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开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延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潘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红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静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昌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新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小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荣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伟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振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珍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可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兰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金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凤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文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向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玉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维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如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荣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远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宁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庆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竹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明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崇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开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小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周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善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廷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兴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根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保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新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伟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长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四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换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桓子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干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家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久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秋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志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叶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桓亚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广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仁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兆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献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安吉特矿山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盘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玄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兴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洪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恒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本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兴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士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继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圣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存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保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于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光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申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令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增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实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锁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西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永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传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荣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兆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相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杭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晓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青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翼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文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龙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炳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法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国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家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渝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为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建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广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永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昌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德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川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利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信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元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召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垚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天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雪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振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留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宇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耀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俊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仪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世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脉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衍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明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可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昌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浦口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五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守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美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锶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登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战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节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习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光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元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朝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厚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实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兰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恒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家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义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仔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必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士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荣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建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宗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其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耀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道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同大爆破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克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希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兹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兆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雄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尊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永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桂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缑新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君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卫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永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卫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东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永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跃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本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宝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彬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忠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志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兴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孝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利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圣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秀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定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荣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蒯兴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缺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义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生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爱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从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远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万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宁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后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光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俊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五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英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发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洪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黎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轻工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六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君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建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连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墩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林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正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洪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正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永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树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宝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开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金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龙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中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养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茂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龙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召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积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凌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工业南京建设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鹏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仲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海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元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宝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庆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泥厂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伏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明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宏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竺小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国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仕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子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小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有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大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胜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九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仁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圣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圣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立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金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德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连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劲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钢铁集团冶山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再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学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改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明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振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艳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浩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仲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可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炳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培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达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胜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昌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古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万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金焰锶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根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光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代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锦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小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定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祖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家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卫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丽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淑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鲁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先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惟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兴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明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守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兴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秀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七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光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进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秀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礼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福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卫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—小野田水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百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华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国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晓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大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瑞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兴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科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传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建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继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宁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宏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贤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小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一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元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加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长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广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小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承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长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广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新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嗣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永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思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志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友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荣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宏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贵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爱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鸿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佴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建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年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景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智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有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长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长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鹤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满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水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鸭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发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有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亚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云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连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满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元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前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振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冶金建设工程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公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宗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海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长山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俊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怀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万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兵工程学院南京工程爆破技术服务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成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迎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晓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占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梅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中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雁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俊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八期爆破作业人员继续教育名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47"/>
        <w:gridCol w:w="4644"/>
        <w:gridCol w:w="1197"/>
      </w:tblGrid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类别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仕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兴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进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明达矿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长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高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金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宏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武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奏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明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家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兴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龙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拥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明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家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吉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进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美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从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海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乃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寿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家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恒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其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庭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应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传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梅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长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裔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顺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守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茅锦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小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冬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飞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华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正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卫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日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才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梅山冶金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仁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智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怀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为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春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小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寿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和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雅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科技化工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光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冒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君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如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以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尚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正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云台山硫铁矿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淑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淑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卑凤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君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修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慧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区民爆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金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开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岳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70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民用爆破器材专营有限公司溧水分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双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鲲鹏建设工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小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爆建设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爆破员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范海涛</dc:creator>
  <dc:description/>
  <cp:keywords/>
  <dc:language>en-US</dc:language>
  <cp:lastModifiedBy>ZL</cp:lastModifiedBy>
  <cp:lastPrinted>2018-10-25T15:29:00Z</cp:lastPrinted>
  <dcterms:modified xsi:type="dcterms:W3CDTF">2018-10-26T03:44:00Z</dcterms:modified>
  <cp:revision>55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