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195" cy="800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5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29"/>
        <w:gridCol w:w="1238"/>
        <w:gridCol w:w="1180"/>
        <w:gridCol w:w="952"/>
      </w:tblGrid>
      <w:tr>
        <w:trPr>
          <w:trHeight w:val="450" w:hRule="atLeast"/>
        </w:trPr>
        <w:tc>
          <w:tcPr>
            <w:tcW w:w="1004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江苏省安全生产宣教产品选购指南</w:t>
            </w:r>
          </w:p>
        </w:tc>
      </w:tr>
      <w:tr>
        <w:trPr>
          <w:trHeight w:val="375" w:hRule="atLeast"/>
        </w:trPr>
        <w:tc>
          <w:tcPr>
            <w:tcW w:w="1004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“安全生产年”宣教挂图、招贴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 号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 品 名 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 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T006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厂车间安全生产与事故伤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T007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违”的危害与防范宣教挂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T008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备危险性及防范措施宣教挂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T012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场所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S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管理知识宣教挂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T014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组安全生产知识宣教挂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T015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作业安全知识宣教挂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T016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人员安全生产行为规范宣教挂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T018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安全知识宣教挂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T019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场所安全隐患的排查与治理宣教挂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T022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安全生产监督管理宣教挂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T024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电安全知识宣教挂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GT00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危险化学品安全管理条列》宣教挂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GT002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宣教挂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GT004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事故应急救援宣教挂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GT005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场逃生自救方法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GT009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救护宣教挂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GT014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与切割安全知识挂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GT015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安全生产宣教挂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GT016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安全生产宣教挂图（二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GT017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机动车辆驾驶安全知识挂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GT018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安全教育宣教挂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GT019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初期扑救与灭火器的使用方法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GT02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化学品运输储藏使用安全须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GT022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化学品安全知识挂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“安全生产”宣传标语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 号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 品 名 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 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BB003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违章违纪安全标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不干胶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BB004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违章违纪安全标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铜版纸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GT002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标语（铜版纸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GT003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安全标语（铜版纸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安全生产提示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 号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 品 名 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写真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 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TP00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惹怒电老虎，咬你没商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cm×70c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TP004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勿在此堆放易燃易爆物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cm×70c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TP005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勿再此吸烟，以免酿成火灾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cm×70c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TP006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危险，请当心！违章操作，免伤害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cm×70c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TP007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处有电危险，远离确保安全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cm×70c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TP009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区域，未经批准千万莫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cm×70c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TP0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了大家的安全，请不要违章作业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cm×70c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“全国安全生产年”主题横幅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 号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 品 名 称（牛津布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 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F002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持安全发展理念，继续深入开展“安全生产年”活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×0.9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F003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发展，预防为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×0.9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F007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责任，严格安全生产问责制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×0.9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F0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禁违章指挥、违章作业、违反劳动纪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×0.9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F01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化安全生产监督管理，有效遏制重特大安全事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×0.9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F013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入开展安全生产执法、治理和宣传教育“三项行动”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×0.9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F014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隐患险于明火，防范胜于救灾，责任重于泰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×0.9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F015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重于泰山，警钟长鸣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×0.9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F02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第一  预防为主  综合治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×0.9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F022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爱生命  安全发展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×0.9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、“安全生产”宣教展板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 号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 品 名 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 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B00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知识展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B002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故案例展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六、安全旗帜及袖标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 号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 品 名 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 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Q00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方形串旗（布制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Q002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形串旗（布制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Q003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Q005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、企业员工安全生产记录卡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 号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 品 名 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 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JL00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员工安全生产记录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八、安全生产宣传资料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 号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 品 名 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 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XC00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安全知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XC002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电安全知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XC003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施工安全知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XC004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安全知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XC005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安全知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XC006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化学品安全知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九、安全知识宣传折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 号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 品 名 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 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Y00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器械安全使用知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Y002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场逃生知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Y003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色与安全标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Y004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教育和培训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Y005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知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Y007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焊接安全知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Y008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内运输安全知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Y009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作业安全知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Y0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机械安全知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Y01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作业安全知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Y012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作业安全知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Y015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预防与逃生自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、安全知识宣传单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 号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 品 名 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 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XD00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不伤害”知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XD002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组安全生产须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XD003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“三违”知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XD004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作业安全知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XD005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化学品生产须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XD006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员工安全生产须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XD007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知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XD008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安全事故紧急救护知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一、安全生产系列笔记本（知识及笔记本两大功用）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 号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 品 名 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 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BJ00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工作手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BJ002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检查手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BJ003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行政执法手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BJ004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检查记录档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二、安全图书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 号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 品 名 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 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S00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单位主要负责人安全生产学习指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S002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单位管理人员安全生产学习指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S004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化学品生产单位主要负责人和管理员安全学习指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S005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化学品经营单位主要负责人和管理员安全学习指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S006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化学品从业人员安全生产学习指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S007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花爆竹经营单位主要负责人和管理人员安全学习指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S008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花爆竹安全经营指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S009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单位事故应急救援与预案编制指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P00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行政执法指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P002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街道安全生产监管指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P003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事故应急救援与现场处置指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P006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单位消防安全管理指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P007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主任安全生产管理指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P008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组长安全生产管理指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P009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单位三级安全教育指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P0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人员职业安全教育读本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P01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员工安全教育第一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S00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电安全知识读本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S002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安全知识读本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S003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施工安全知识读本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S004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安全知识读本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S006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化学品安全知识读本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S008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修造安全知识读本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S009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单位班组安全学习读本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S01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作业安全知识读本企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S012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作业安全知识读本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4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十三、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“全国安全生产年”最新光盘隆重推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 号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 品 名 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 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T002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血的代价》——最新重大事故案例剖析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V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T003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泪的呼唤》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普通人讲述我们身边真实的安全故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DV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T005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平安是福》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大型安全剧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DV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YL002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班组长安全管理指南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DV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YL003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危险化学品行业“三违”现象案例剖析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DV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YL006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石油化工企业“三违”现象案例剖析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DV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YL007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触电伤害事故“三违”现象案例剖析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DV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YL008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焊接作业中“三违”现象案例剖析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DV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YL012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工安全技术培训题库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DV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YL018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压力容器操作工安全技术培训题库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DV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YL019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企业内机动车辆驾驶员安全技术培训题库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DV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P007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施工现场消防安全标准篇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DV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0</w:t>
      </w:r>
      <w:r>
        <w:rPr>
          <w:b/>
          <w:color w:val="000000"/>
          <w:sz w:val="36"/>
          <w:szCs w:val="36"/>
        </w:rPr>
        <w:t>年江苏省安全生产宣教产品邮购说明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订单的填写和返回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请务必用正楷填写订购单位名称、地址、邮政编码、联系人、联系电话等事项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填写订购产品数量，准确核对总金额，并确保准确无误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加盖单位公章，请以传真或邮寄的方式返回我中心。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24"/>
        </w:rPr>
        <w:t>注意：为了避免传真接收有误，传真后请来电确认。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>提示：为了避免重复订购，请只采用（邮寄或传真）一种返回方式。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汇款方式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请按订单总金额向我中心汇款，可选用银行或邮局两种方式进行。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银行汇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rPr/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开户银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银行花园路支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color w:val="000000"/>
                <w:sz w:val="24"/>
              </w:rPr>
              <w:t>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14 0152 9108 0910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安全生产宣传教育中心</w:t>
            </w:r>
          </w:p>
        </w:tc>
      </w:tr>
    </w:tbl>
    <w:p>
      <w:pPr>
        <w:pStyle w:val="Normal"/>
        <w:spacing w:lineRule="exact" w:line="400"/>
        <w:rPr/>
      </w:pPr>
      <w:r>
        <w:rPr/>
        <w:t>2</w:t>
      </w:r>
      <w:r>
        <w:rPr/>
        <w:t>、邮局汇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rPr/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0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市玄武区花园路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安全生产宣传教育中心安全文化产品开发部</w:t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提示：为确保发货准确无误，请不要在汇款单上填写任何订货信息！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总货款在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元以下的另收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元邮费。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发货方式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我中心在收到订单和汇款后，正常情况下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内发货；对发货有特殊要求的，请在订单上明确注明。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发票提供方式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在收到汇款后，我中心将为客户开具国家正式发票，并以挂号信的形式寄出。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联系方式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地址：南京市花园路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电话：</w:t>
      </w:r>
      <w:r>
        <w:rPr>
          <w:color w:val="000000"/>
          <w:sz w:val="24"/>
        </w:rPr>
        <w:t xml:space="preserve">025-83728629     </w:t>
      </w:r>
      <w:r>
        <w:rPr>
          <w:color w:val="000000"/>
          <w:sz w:val="24"/>
        </w:rPr>
        <w:t>传真：</w:t>
      </w:r>
      <w:r>
        <w:rPr>
          <w:color w:val="000000"/>
          <w:sz w:val="24"/>
        </w:rPr>
        <w:t>025-83728629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联系人：张爱文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监督电话：</w:t>
      </w:r>
      <w:r>
        <w:rPr>
          <w:color w:val="000000"/>
          <w:sz w:val="24"/>
        </w:rPr>
        <w:t>13770829028</w:t>
      </w:r>
      <w:r>
        <w:rPr>
          <w:color w:val="000000"/>
          <w:sz w:val="24"/>
        </w:rPr>
        <w:t>（李炜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color w:val="000000"/>
          <w:sz w:val="36"/>
          <w:szCs w:val="36"/>
        </w:rPr>
        <w:t>年江苏省安全生产宣教产品订购单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color w:val="000000"/>
          <w:u w:val="single"/>
        </w:rPr>
      </w:pPr>
      <w:r>
        <w:rPr>
          <w:rFonts w:ascii="黑体;SimHei" w:hAnsi="黑体;SimHei" w:cs="宋体;SimSun" w:eastAsia="黑体;SimHei"/>
          <w:color w:val="000000"/>
        </w:rPr>
        <w:t>订购单位名称：</w:t>
      </w:r>
      <w:r>
        <w:rPr>
          <w:rFonts w:ascii="黑体;SimHei" w:hAnsi="黑体;SimHei" w:cs="宋体;SimSun" w:eastAsia="黑体;SimHei"/>
          <w:color w:val="000000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color w:val="000000"/>
        </w:rPr>
        <w:t>经办人姓名：</w:t>
      </w:r>
      <w:r>
        <w:rPr>
          <w:rFonts w:ascii="黑体;SimHei" w:hAnsi="黑体;SimHei" w:cs="宋体;SimSun" w:eastAsia="黑体;SimHei"/>
          <w:color w:val="000000"/>
          <w:u w:val="single"/>
        </w:rPr>
        <w:t xml:space="preserve">    </w:t>
      </w:r>
      <w:r>
        <w:rPr>
          <w:rFonts w:ascii="黑体;SimHei" w:hAnsi="黑体;SimHei" w:cs="宋体;SimSun" w:eastAsia="黑体;SimHei"/>
          <w:color w:val="000000"/>
          <w:u w:val="single"/>
        </w:rPr>
        <w:t xml:space="preserve">      </w:t>
      </w:r>
      <w:r>
        <w:rPr>
          <w:rFonts w:ascii="黑体;SimHei" w:hAnsi="黑体;SimHei" w:cs="宋体;SimSun" w:eastAsia="黑体;SimHei"/>
          <w:color w:val="000000"/>
        </w:rPr>
        <w:t>联系电话：</w:t>
      </w:r>
      <w:r>
        <w:rPr>
          <w:rFonts w:ascii="黑体;SimHei" w:hAnsi="黑体;SimHei" w:cs="宋体;SimSun" w:eastAsia="黑体;SimHei"/>
          <w:color w:val="000000"/>
          <w:u w:val="single"/>
        </w:rPr>
        <w:t xml:space="preserve">               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  <w:spacing w:val="70"/>
          <w:kern w:val="0"/>
        </w:rPr>
        <w:t>单位地</w:t>
      </w:r>
      <w:r>
        <w:rPr>
          <w:rFonts w:ascii="宋体;SimSun" w:hAnsi="宋体;SimSun" w:cs="宋体;SimSun" w:eastAsia="黑体;SimHei"/>
          <w:color w:val="000000"/>
          <w:kern w:val="0"/>
        </w:rPr>
        <w:t>址</w:t>
      </w:r>
      <w:r>
        <w:rPr>
          <w:rFonts w:ascii="宋体;SimSun" w:hAnsi="宋体;SimSun" w:cs="宋体;SimSun" w:eastAsia="黑体;SimHei"/>
          <w:color w:val="000000"/>
        </w:rPr>
        <w:t>：</w:t>
      </w:r>
      <w:r>
        <w:rPr>
          <w:rFonts w:ascii="宋体;SimSun" w:hAnsi="宋体;SimSun" w:cs="宋体;SimSun" w:eastAsia="黑体;SimHei"/>
          <w:color w:val="00000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color w:val="000000"/>
        </w:rPr>
        <w:t xml:space="preserve"> 传      真：</w:t>
      </w:r>
      <w:r>
        <w:rPr>
          <w:rFonts w:ascii="宋体;SimSun" w:hAnsi="宋体;SimSun" w:cs="宋体;SimSun" w:eastAsia="黑体;SimHei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邮    编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533"/>
        <w:gridCol w:w="1210"/>
        <w:gridCol w:w="1315"/>
        <w:gridCol w:w="1258"/>
      </w:tblGrid>
      <w:tr>
        <w:trPr>
          <w:trHeight w:val="388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产品编号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  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订购数量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7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总金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大写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)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    仟    佰    拾    圆  ￥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订购单位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签章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示：本订购单复印有效，也可根据自身需要制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28:00Z</dcterms:created>
  <dc:creator>微软用户</dc:creator>
  <dc:description/>
  <cp:keywords/>
  <dc:language>en-US</dc:language>
  <cp:lastModifiedBy>Administrator</cp:lastModifiedBy>
  <dcterms:modified xsi:type="dcterms:W3CDTF">2010-10-26T07:28:00Z</dcterms:modified>
  <cp:revision>15</cp:revision>
  <dc:subject/>
  <dc:title/>
</cp:coreProperties>
</file>