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非法制造雷管引发的深思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京华时报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的张国民和同伙一起在出租房内非法制造雷管，引发爆炸。张国民被炸伤后逃回老家，两年后被抓获。昨天，记者从房山法院获悉，张国民因非法制造爆炸物罪被判处有期徒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。 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据检察机关指控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间，张国民伙同朋友吕俊鹤（另案处理）在吕租住的房山区佛子庄乡红煤厂村的房屋内非法制造大量雷管，制造总数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枚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两人在制造雷管时发生爆炸，事故发生后，张国民逃回内蒙古老家。去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，张国民被抓获。 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国民称，自己并不会造雷管，都是吕俊鹤制造的，他只做辅助工作，造出的雷管都由另外一名下家负责贩卖，卖完后曾给自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。吕俊鹤的证词则显示，是张国民负责购买化学药品并将造好的雷管卖出去。买主主要用于开采煤矿。 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院审理认为，鉴于张国民认罪态度好，对其酌情从轻处罚。此前，被炸得遍体鳞伤的吕俊鹤已经被房山法院判处有期徒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类事件为何会发生且制造量之多，人们不禁要问为何非法制造炸药的原材料这么容易到手？为什么那么容易冒领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仔细分析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案件，你会发现之所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这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主要原因是爆炸物品等危险物品监管存在重大漏洞，而私藏者又由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缺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全知识相关培训，对这些危险品缺少应有的安全知识防备造成的。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管漏洞是主因。爆炸物是一种特殊物品，其危害性超过枪支弹药。轻者自燃爆炸，重者被不法分子利用则极有可能造成重大人身伤亡恶性事件，而如果被恐怖分子所使用，势必危害国家的安全。故对这类危险的爆炸物应该有一套严格的跟踪监管制度，从生产到销售到贮藏到最终使用，都应该有一整套的严格监管程序。但遗憾的是，目前由于受利益驱动，我国各地私挖滥采小煤窑大量涌现，炸药使用量剧增。于是出现许多私藏、私造、私售、私运爆炸物品现象。而目前各地的公安部门显然缺乏应有的重视，许多监管多属应急式的检查，平时疏于防范，未雨绸缪的少见，亡羊补牢的多。大量私藏炸药一遇高温季节，极易导致发生自燃爆炸事故，从而产生大的悲剧。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爆物品的经销和服务跟不上。民爆物品由民爆公司统一经销，由于收费偏高，用户承受不起，一些用户铤而走险，非法购买、使用爆炸器材，从而滋生了非法制造、贩卖使用民用爆炸物品土壤，给社会和人民生命财产安全构成了极大危害。</w:t>
      </w:r>
    </w:p>
    <w:p>
      <w:pPr>
        <w:pStyle w:val="Normal"/>
        <w:widowControl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知者无畏。另外一个原因是不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非法制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者对爆炸物物的危险认识不知，这也是导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类事件发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一个原因。一般的使用者平时可能知道这些东西危险，但究竟如何更有效的防备，更安全的储藏等知识不足，遇到诸如自燃的问题就发生悲剧。实际上我国凡是小煤矿多的地方，或者生产烟发爆竹多的地方，往往也是炸药滥藏滥用多的地方，即使被检查发现，不少监管部门也是罚款了事，达不到应有的防备作用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重在治本，管住管死用于非法炒制炸药的原材料，加强危险物品安全知识宣传培训。应该从源头上进行治理，对炸药生产进行有效监督，实行严密的追踪制度。最重要的还要加强对危险爆炸物相关知识的宣传与预防，防患低层级的爆炸事件重演。</w:t>
      </w:r>
      <w:r>
        <w:rPr>
          <w:rFonts w:ascii="仿宋_GB2312" w:hAnsi="仿宋_GB2312" w:eastAsia="仿宋_GB2312"/>
          <w:color w:val="000000"/>
          <w:sz w:val="30"/>
          <w:szCs w:val="30"/>
        </w:rPr>
        <w:t>要依靠人民群众，进一步加大宣传力度。通过发布通告、落实举报奖励制度，充分调动广大人民群众参与民爆物品安全管理的积极性，同时要加强宣传违法违规使用民爆物品的重大危害，在社会上形成有力的声势和浓厚的氛围，使使用单位和个人主动上缴私藏的爆炸物品，使人民群众积极主动举报涉爆违法犯罪线索，让涉爆违法犯罪活动无处藏身。</w:t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8:00Z</dcterms:created>
  <dc:creator>Lenovo User</dc:creator>
  <dc:description/>
  <cp:keywords/>
  <dc:language>en-US</dc:language>
  <cp:lastModifiedBy>Lenovo User</cp:lastModifiedBy>
  <dcterms:modified xsi:type="dcterms:W3CDTF">2010-04-02T06:58:00Z</dcterms:modified>
  <cp:revision>3</cp:revision>
  <dc:subject/>
  <dc:title>非法制造雷管引发的深思</dc:title>
</cp:coreProperties>
</file>