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协会关于认真吸取南京“</w:t>
      </w:r>
      <w:r>
        <w:rPr>
          <w:rFonts w:eastAsia="黑体;SimHei" w:ascii="黑体;SimHei" w:hAnsi="黑体;SimHei"/>
          <w:b/>
          <w:sz w:val="32"/>
          <w:szCs w:val="32"/>
        </w:rPr>
        <w:t>7.28”</w:t>
      </w:r>
      <w:r>
        <w:rPr>
          <w:rFonts w:ascii="黑体;SimHei" w:hAnsi="黑体;SimHei" w:eastAsia="黑体;SimHei"/>
          <w:b/>
          <w:sz w:val="32"/>
          <w:szCs w:val="32"/>
        </w:rPr>
        <w:t>爆炸事故教训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切实做好当前安全生产工作的通知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，我市栖霞区原南京塑料四厂的拆迁厂区内突然发生重大爆炸事故，造成人员的重大伤亡和财产损失。对此，中央和省市领导高度重视，要求各地、各部门、各单位认真吸取事故教训，进一步落实责任，切实做好当前安全生产工作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京民用爆炸物品安全管理协会</w:t>
      </w:r>
      <w:r>
        <w:rPr>
          <w:rFonts w:ascii="仿宋_GB2312" w:hAnsi="仿宋_GB2312" w:eastAsia="仿宋_GB2312"/>
          <w:sz w:val="32"/>
          <w:szCs w:val="32"/>
        </w:rPr>
        <w:t>作为南京地区涉爆单位的行业协会和服务机构，将充分发挥自身的优势，认真贯彻爆破作业和烟花爆竹销售管理工作的 “安全第一，预防为主”方针，为涉爆企业安全生产与作业提供科学指导意见，为监督部门把好技术关与安全关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协助涉爆企业做好安全生产的全面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南京民爆协会的各会员单位，南京市的各爆破工程公司与烟花爆竹公司又都是高危单位。由于业务工作的特殊性，各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要充分认识当前面临的安全生产严峻形势，在突出抓好当前生产安全的同时，要严格按照省、市统一部署要求，进一步落实各级安全生产责任制，切实将安全生产责任落实到各级领导干部、企业负责人、管理人员、企业员工和生产作业一线的每一个岗位，切实做到人人有责。要避免顾此失彼，搞好统筹协调，结合当前工作重点，继续深入抓好各项基础性、长效性、根本性工作落实，确保安全生产各项工作不断线、不松懈。各会员单位要进一步强化“三个意识”，即：安全责任重于泰山的责任意识，企业是安全生产主体的主体意识，企业负责人是安全生产第一责任人的守土有责意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掌握重大事故隐患和重大危险源，落实整改和监控措施情况，加强隐患排查治理长效机制建设情况，做好现场作业的安全监督检查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协会各会员单位要认真总结、学习</w:t>
      </w:r>
      <w:r>
        <w:rPr>
          <w:rFonts w:eastAsia="仿宋_GB2312" w:ascii="仿宋_GB2312" w:hAnsi="仿宋_GB2312"/>
          <w:sz w:val="32"/>
          <w:szCs w:val="32"/>
        </w:rPr>
        <w:t>7.28</w:t>
      </w:r>
      <w:r>
        <w:rPr>
          <w:rFonts w:ascii="仿宋_GB2312" w:hAnsi="仿宋_GB2312" w:eastAsia="仿宋_GB2312"/>
          <w:sz w:val="32"/>
          <w:szCs w:val="32"/>
        </w:rPr>
        <w:t>事故的经验教训，对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常监管中存在的突出问题和薄弱环节进行深刻反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努力为确保全市安全稳定，确保人民群众生命财产安全做出应有的贡献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千里长堤，溃之蚁穴！警惕与安全共存，麻痹与事故相连，希望协会各会员单位吸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.2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事故的经验教训，引以为戒，警钟长鸣！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jc w:val="right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南京民用爆炸物品安全管理协会</w:t>
      </w:r>
    </w:p>
    <w:p>
      <w:pPr>
        <w:pStyle w:val="Normal"/>
        <w:ind w:right="640" w:firstLine="560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010-8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41:00Z</dcterms:created>
  <dc:creator>Lenovo User</dc:creator>
  <dc:description/>
  <cp:keywords/>
  <dc:language>en-US</dc:language>
  <cp:lastModifiedBy>Lenovo User</cp:lastModifiedBy>
  <dcterms:modified xsi:type="dcterms:W3CDTF">2010-08-11T00:41:00Z</dcterms:modified>
  <cp:revision>2</cp:revision>
  <dc:subject/>
  <dc:title>协会关于认真吸取南京“7</dc:title>
</cp:coreProperties>
</file>