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2"/>
        <w:gridCol w:w="3954"/>
        <w:gridCol w:w="994"/>
        <w:gridCol w:w="1167"/>
        <w:gridCol w:w="1362"/>
      </w:tblGrid>
      <w:tr>
        <w:trPr>
          <w:trHeight w:val="51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2</w:t>
            </w:r>
            <w:r>
              <w:rPr>
                <w:b/>
                <w:sz w:val="36"/>
                <w:szCs w:val="36"/>
              </w:rPr>
              <w:t>年爆破作业人员政审合格花名册（共</w:t>
            </w:r>
            <w:r>
              <w:rPr>
                <w:b/>
                <w:sz w:val="36"/>
                <w:szCs w:val="36"/>
              </w:rPr>
              <w:t>197</w:t>
            </w:r>
            <w:r>
              <w:rPr>
                <w:b/>
                <w:sz w:val="36"/>
                <w:szCs w:val="36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证件类别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玄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八局基础设施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八局基础设施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兴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八局基础设施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正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八局基础设施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八局基础设施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良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八局基础设施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八局基础设施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吉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八局基础设施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波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八局基础设施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克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八局基础设施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八局基础设施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继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八局基础设施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宝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八局基础设施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八局基础设施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八局基础设施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恒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江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民用爆破器材质量监督检验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卑凤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民用爆破器材质量监督检验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民用爆破器材质量监督检验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广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大学爆破工程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吉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大学爆破工程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继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大学爆破工程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大学爆破工程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大学爆破工程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敦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大学爆破工程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勤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大学爆破工程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兵工程学院南京工程爆破技术服务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兵工程学院南京工程爆破技术服务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倘伟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兵工程学院南京工程爆破技术服务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文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兵工程学院南京工程爆破技术服务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大爆破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大爆破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昭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新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跃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步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献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天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潘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红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利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元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垚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川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德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信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召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核工业华兴建设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南京建设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南京建设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龙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南京建设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顺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南京建设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新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南京建设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龙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南京建设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南京建设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南京建设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南京建设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南京建设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南京建设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诗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南京建设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东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南京建设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开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南京建设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民爆器材专营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民爆器材专营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达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民爆器材专营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红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顺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建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红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泽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红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仁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立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呙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新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文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怀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佴小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翰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新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国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石油局第六物探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忠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梅山冶金发展有限公司矿业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正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栖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</w:t>
            </w:r>
            <w:r>
              <w:rPr/>
              <w:t>-</w:t>
            </w:r>
            <w:r>
              <w:rPr/>
              <w:t>小野田水泥有限公司茨山石灰石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</w:t>
            </w:r>
            <w:r>
              <w:rPr/>
              <w:t>-</w:t>
            </w:r>
            <w:r>
              <w:rPr/>
              <w:t>小野田水泥有限公司茨山石灰石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仁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</w:t>
            </w:r>
            <w:r>
              <w:rPr/>
              <w:t>-</w:t>
            </w:r>
            <w:r>
              <w:rPr/>
              <w:t>小野田水泥有限公司茨山石灰石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传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</w:t>
            </w:r>
            <w:r>
              <w:rPr/>
              <w:t>-</w:t>
            </w:r>
            <w:r>
              <w:rPr/>
              <w:t>小野田水泥有限公司茨山石灰石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</w:t>
            </w:r>
            <w:r>
              <w:rPr/>
              <w:t>-</w:t>
            </w:r>
            <w:r>
              <w:rPr/>
              <w:t>小野田水泥有限公司茨山石灰石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</w:t>
            </w:r>
            <w:r>
              <w:rPr/>
              <w:t>-</w:t>
            </w:r>
            <w:r>
              <w:rPr/>
              <w:t>小野田水泥有限公司茨山石灰石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水泥厂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水泥厂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水泥厂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继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水泥厂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水泥厂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水泥厂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水泥厂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水泥厂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水泥厂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银茂铅锌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银茂铅锌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银茂铅锌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银茂铅锌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银茂铅锌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信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银茂铅锌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通业建设工程有限公司南京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少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通业建设工程有限公司南京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通业建设工程有限公司南京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宗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通业建设工程有限公司南京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科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通业建设工程有限公司南京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丛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通业建设工程有限公司南京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尊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通业建设工程有限公司南京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春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通业建设工程有限公司南京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善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民用爆破器材专营有限公司浦口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脉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民用爆破器材专营有限公司浦口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衍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民用爆破器材专营有限公司浦口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家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顺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林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和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跃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海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贵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腾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军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沛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广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福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爱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荣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非金属材料南京矿山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长山化工有限责任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长山化工有限责任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科技化工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三邦金属复合材料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卫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三邦金属复合材料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扣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三邦金属复合材料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中联水泥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云台山硫铁矿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信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云台山硫铁矿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世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云台山硫铁矿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云台山硫铁矿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尚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云台山硫铁矿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宪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民用爆破器材专营有限公司六合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民用爆破器材专营有限公司六合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乃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民用爆破器材专营有限公司六合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克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民用爆破器材专营有限公司六合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桂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钢铁集团冶山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家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钢铁集团冶山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子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钢铁集团冶山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长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钢铁集团冶山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美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钢铁集团冶山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钢铁集团冶山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树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钢铁集团冶山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庆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钢铁集团冶山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钢铁集团冶山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钢铁集团冶山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利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钢铁集团冶山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朝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钢铁集团冶山矿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跃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民用爆破器材专营有限公司溧水销售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民用爆破器材专营有限公司溧水销售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金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民用爆破器材专营有限公司溧水销售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金焰锶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达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金焰锶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洪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金焰锶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光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金焰锶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寿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金焰锶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后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雨林木风</dc:creator>
  <dc:description/>
  <cp:keywords/>
  <dc:language>en-US</dc:language>
  <cp:lastModifiedBy>雨林木风</cp:lastModifiedBy>
  <dcterms:modified xsi:type="dcterms:W3CDTF">2012-11-23T03:43:00Z</dcterms:modified>
  <cp:revision>4</cp:revision>
  <dc:subject/>
  <dc:title/>
</cp:coreProperties>
</file>