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《南京市爆破作业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理工作规范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暂行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》征求意见会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相关单位：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为了规范我市爆破作业项目</w:t>
      </w:r>
      <w:r>
        <w:rPr>
          <w:rFonts w:eastAsia="仿宋_GB2312"/>
          <w:color w:val="000000"/>
          <w:sz w:val="32"/>
        </w:rPr>
        <w:t>安全管理，根据国家相关</w:t>
      </w:r>
      <w:r>
        <w:rPr>
          <w:rFonts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</w:rPr>
        <w:t>，协会会同市局治安支队拟定了</w:t>
      </w:r>
      <w:r>
        <w:rPr>
          <w:rFonts w:eastAsia="仿宋_GB2312"/>
          <w:sz w:val="32"/>
        </w:rPr>
        <w:t>《南京市爆破作业项目管理工作规范（暂行）》，为使规范符合我市实际，决定召开基层管理民警、爆破专家和服务单位法人的征求意见会，现通知如下：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一、会议时间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二、会议地点：江宁区殷巷镇殷富街</w:t>
      </w:r>
      <w:r>
        <w:rPr>
          <w:rFonts w:eastAsia="仿宋_GB2312"/>
          <w:sz w:val="32"/>
        </w:rPr>
        <w:t>458</w:t>
      </w:r>
      <w:r>
        <w:rPr>
          <w:rFonts w:eastAsia="仿宋_GB2312"/>
          <w:sz w:val="32"/>
        </w:rPr>
        <w:t>号核工业南京建设集团有限公司会议室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三：参加人员：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玄武分局治安大队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马俊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鼓楼分局治安大队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何俊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栖霞分局治安大队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达庆宝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雨花台分局治安大队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陈冰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江宁</w:t>
      </w:r>
      <w:r>
        <w:rPr>
          <w:rFonts w:eastAsia="仿宋_GB2312"/>
          <w:sz w:val="32"/>
        </w:rPr>
        <w:t>分局治安大队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吴方岳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浦口分局治安大队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朱彤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六合分局治安大队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盛庆顺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南京同大爆破工程有限公司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吴岩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工程兵工程学院南京爆破工程技术服务部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王希之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解放军理工大学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龙源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解放军理工大学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徐全军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江苏南理工春雷爆破工程有限公司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黄寅生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南京冶金建设工程有限公司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丁公宝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南京安吉特矿山工程有限公司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张和平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核工业南京建设集团有限公司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温尊礼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、江苏长江爆破工程有限公司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张耀良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特此通知</w:t>
      </w:r>
    </w:p>
    <w:p>
      <w:pPr>
        <w:pStyle w:val="Normal"/>
        <w:ind w:firstLine="3680"/>
        <w:rPr>
          <w:rFonts w:eastAsia="仿宋_GB2312"/>
          <w:sz w:val="32"/>
        </w:rPr>
      </w:pPr>
      <w:r>
        <w:rPr>
          <w:rFonts w:eastAsia="仿宋_GB2312"/>
          <w:sz w:val="32"/>
        </w:rPr>
        <w:t>南京民用爆炸物品安全管理协会</w:t>
      </w:r>
    </w:p>
    <w:p>
      <w:pPr>
        <w:pStyle w:val="Normal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南京市公安局治安警察支队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十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6:00Z</dcterms:created>
  <dc:creator>史庭牛</dc:creator>
  <dc:description/>
  <cp:keywords/>
  <dc:language>en-US</dc:language>
  <cp:lastModifiedBy>史庭牛</cp:lastModifiedBy>
  <cp:lastPrinted>2013-10-21T15:23:00Z</cp:lastPrinted>
  <dcterms:modified xsi:type="dcterms:W3CDTF">2013-10-21T08:16:00Z</dcterms:modified>
  <cp:revision>6</cp:revision>
  <dc:subject/>
  <dc:title/>
</cp:coreProperties>
</file>