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组织开展爆破工程技术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人员考核工作的通知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方正仿宋_GBK" w:hAnsi="方正仿宋_GBK" w:eastAsia="方正仿宋_GBK"/>
          <w:sz w:val="32"/>
          <w:szCs w:val="32"/>
        </w:rPr>
        <w:t>各涉爆单位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省公安厅《关于组织开展爆破工程技术人员考核工作的通知》已下发，现将要求转发如下，请各单位及时认真组织，准时报到。</w:t>
      </w:r>
    </w:p>
    <w:p>
      <w:pPr>
        <w:pStyle w:val="Normal"/>
        <w:spacing w:lineRule="exact" w:line="600"/>
        <w:ind w:firstLine="61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考核时间、地点</w:t>
      </w:r>
    </w:p>
    <w:p>
      <w:pPr>
        <w:pStyle w:val="Normal"/>
        <w:spacing w:lineRule="exact" w:line="600"/>
        <w:ind w:firstLine="61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在南京理工大学进行考核，请报考人员于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eastAsia="方正仿宋_GBK"/>
          <w:sz w:val="32"/>
          <w:szCs w:val="32"/>
        </w:rPr>
        <w:t>前到南京理工大学紫麓宾馆（见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大堂报到。</w:t>
      </w:r>
    </w:p>
    <w:p>
      <w:pPr>
        <w:pStyle w:val="Normal"/>
        <w:spacing w:lineRule="exact" w:line="600"/>
        <w:ind w:firstLine="615"/>
        <w:rPr/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笔试考核从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，考场设在南京理工大学第一教学楼（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，具体时间及考场安排见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1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．报考初级、中高级人员分别于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、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在南京理工大学紫麓宾馆大堂查看笔试成绩，通过笔试的人员在规定的时间、地点参加面试。</w:t>
      </w:r>
    </w:p>
    <w:p>
      <w:pPr>
        <w:pStyle w:val="Normal"/>
        <w:spacing w:lineRule="exact" w:line="600"/>
        <w:ind w:firstLine="615"/>
        <w:rPr/>
      </w:pPr>
      <w:r>
        <w:rPr>
          <w:rFonts w:ascii="方正黑体_GBK" w:hAnsi="方正黑体_GBK" w:eastAsia="方正黑体_GBK"/>
          <w:sz w:val="32"/>
          <w:szCs w:val="32"/>
        </w:rPr>
        <w:t>二、注意事项</w:t>
      </w:r>
    </w:p>
    <w:p>
      <w:pPr>
        <w:pStyle w:val="Normal"/>
        <w:spacing w:lineRule="exact" w:line="600"/>
        <w:ind w:firstLine="615"/>
        <w:rPr/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报考人员按附件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规定的程序参加笔试和面试。</w:t>
      </w:r>
    </w:p>
    <w:p>
      <w:pPr>
        <w:pStyle w:val="Normal"/>
        <w:spacing w:lineRule="exact" w:line="600"/>
        <w:ind w:firstLine="61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报考人员报到和面试时需提供本人学历、学位、职称等证书原件，凡发现证书虚假的，一律取消考核资格；凡公安部考核专家组面试时认定证书虚假的，笔试成绩一律按无效处理。对提供虚假证书的，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内不得参加考核。</w:t>
      </w:r>
    </w:p>
    <w:p>
      <w:pPr>
        <w:pStyle w:val="Normal"/>
        <w:spacing w:lineRule="exact" w:line="600"/>
        <w:ind w:firstLine="61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．考核费用（含证件制作费、考场租金和专家差旅费、食宿费等）每人</w:t>
      </w:r>
      <w:r>
        <w:rPr>
          <w:rFonts w:eastAsia="方正仿宋_GBK" w:ascii="方正仿宋_GBK" w:hAnsi="方正仿宋_GBK"/>
          <w:sz w:val="32"/>
          <w:szCs w:val="32"/>
        </w:rPr>
        <w:t>800</w:t>
      </w:r>
      <w:r>
        <w:rPr>
          <w:rFonts w:ascii="方正仿宋_GBK" w:hAnsi="方正仿宋_GBK" w:eastAsia="方正仿宋_GBK"/>
          <w:sz w:val="32"/>
          <w:szCs w:val="32"/>
        </w:rPr>
        <w:t>元，在报到时集中以现金交纳。为方便操作，限每家单位开具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张发票。考核期间不安排集中食宿，如需在紫麓宾馆住宿，请提前与宾馆总台电话预订。</w:t>
      </w:r>
    </w:p>
    <w:p>
      <w:pPr>
        <w:pStyle w:val="Normal"/>
        <w:spacing w:lineRule="exact" w:line="600"/>
        <w:ind w:firstLine="61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eastAsia="方正仿宋_GBK"/>
          <w:sz w:val="32"/>
          <w:szCs w:val="32"/>
        </w:rPr>
        <w:t>为确保考核工作顺利实施，请即将本通知特别是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的内容全部告知报考单位和人员，务必准时报到并参加考核。请认真核对《爆破工程技术人员笔试时间及考场安排》等信息，凡报考人员信息错误或因故不参加考核的，请于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前书面告知总队危险物品管理科。</w:t>
      </w:r>
    </w:p>
    <w:p>
      <w:pPr>
        <w:pStyle w:val="Normal"/>
        <w:spacing w:lineRule="exact" w:line="600"/>
        <w:ind w:firstLine="61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联系方式</w:t>
      </w:r>
    </w:p>
    <w:p>
      <w:pPr>
        <w:pStyle w:val="Normal"/>
        <w:spacing w:lineRule="exact" w:line="600"/>
        <w:ind w:firstLine="615"/>
        <w:rPr/>
      </w:pPr>
      <w:r>
        <w:rPr>
          <w:rFonts w:ascii="方正仿宋_GBK" w:hAnsi="方正仿宋_GBK" w:eastAsia="方正仿宋_GBK"/>
          <w:sz w:val="32"/>
          <w:szCs w:val="32"/>
        </w:rPr>
        <w:t>省公安厅治安总队危险物品管理科：</w:t>
      </w:r>
      <w:r>
        <w:rPr>
          <w:rFonts w:eastAsia="方正仿宋_GBK" w:ascii="方正仿宋_GBK" w:hAnsi="方正仿宋_GBK"/>
          <w:sz w:val="32"/>
          <w:szCs w:val="32"/>
        </w:rPr>
        <w:t>025-83526366</w:t>
      </w:r>
      <w:r>
        <w:rPr>
          <w:rFonts w:ascii="方正仿宋_GBK" w:hAnsi="方正仿宋_GBK" w:eastAsia="方正仿宋_GBK"/>
          <w:sz w:val="32"/>
          <w:szCs w:val="32"/>
        </w:rPr>
        <w:t>；章文义：</w:t>
      </w:r>
      <w:r>
        <w:rPr>
          <w:rFonts w:eastAsia="方正仿宋_GBK" w:ascii="方正仿宋_GBK" w:hAnsi="方正仿宋_GBK"/>
          <w:sz w:val="32"/>
          <w:szCs w:val="32"/>
        </w:rPr>
        <w:t>13801581359</w:t>
      </w:r>
      <w:r>
        <w:rPr>
          <w:rFonts w:ascii="方正仿宋_GBK" w:hAnsi="方正仿宋_GBK" w:eastAsia="方正仿宋_GBK"/>
          <w:sz w:val="32"/>
          <w:szCs w:val="32"/>
        </w:rPr>
        <w:t>；沈春雷：</w:t>
      </w:r>
      <w:r>
        <w:rPr>
          <w:rFonts w:eastAsia="方正仿宋_GBK" w:ascii="方正仿宋_GBK" w:hAnsi="方正仿宋_GBK"/>
          <w:sz w:val="32"/>
          <w:szCs w:val="32"/>
        </w:rPr>
        <w:t>13951086871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1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理工大学紫麓宾馆：</w:t>
      </w:r>
      <w:r>
        <w:rPr>
          <w:rFonts w:eastAsia="方正仿宋_GBK" w:ascii="方正仿宋_GBK" w:hAnsi="方正仿宋_GBK"/>
          <w:sz w:val="32"/>
          <w:szCs w:val="32"/>
        </w:rPr>
        <w:t>025-84315215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ind w:firstLine="61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1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１、南京理工大学平面图</w:t>
      </w:r>
    </w:p>
    <w:p>
      <w:pPr>
        <w:pStyle w:val="Normal"/>
        <w:ind w:firstLine="1568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２、爆破工程技术人员笔试时间及考场安排</w:t>
      </w:r>
    </w:p>
    <w:p>
      <w:pPr>
        <w:pStyle w:val="Normal"/>
        <w:ind w:firstLine="1568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３、爆破工程技术人员考核流程</w:t>
      </w:r>
    </w:p>
    <w:p>
      <w:pPr>
        <w:pStyle w:val="Normal"/>
        <w:spacing w:lineRule="exact" w:line="600"/>
        <w:ind w:firstLine="61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1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</w:p>
    <w:p>
      <w:pPr>
        <w:pStyle w:val="Normal"/>
        <w:ind w:firstLine="615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京民用爆炸物品安全管理协会</w:t>
      </w:r>
    </w:p>
    <w:p>
      <w:pPr>
        <w:pStyle w:val="Normal"/>
        <w:snapToGrid w:val="false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eastAsia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理工大学平面图</w:t>
      </w:r>
      <w:r>
        <w:rPr>
          <w:rFonts w:ascii="黑体;SimHei" w:hAnsi="黑体;SimHei" w:eastAsia="黑体;SimHei"/>
          <w:sz w:val="32"/>
          <w:szCs w:val="32"/>
        </w:rPr>
        <w:drawing>
          <wp:inline distT="0" distB="0" distL="0" distR="0">
            <wp:extent cx="5466080" cy="757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757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爆破工程技术人员笔试时间及考场安排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基础理论</w:t>
      </w:r>
      <w:r>
        <w:rPr>
          <w:rFonts w:eastAsia="仿宋_GB2312"/>
          <w:sz w:val="30"/>
          <w:szCs w:val="30"/>
        </w:rPr>
        <w:t>（初级）</w:t>
      </w:r>
      <w:r>
        <w:rPr>
          <w:rFonts w:eastAsia="仿宋_GB2312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30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基础理论（中高级）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0</w:t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专业理论（中级）：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至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0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专业理论（高级）：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至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0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专业理论（岩土爆破）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至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30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专业理论（拆除爆破）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至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30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专业理论（特种爆破）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至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30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１．初级人员基础理论考试。时间：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2"/>
          <w:szCs w:val="32"/>
        </w:rPr>
        <w:t>，考场分配如下表：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1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场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考人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第一教学楼</w:t>
            </w:r>
            <w:r>
              <w:rPr>
                <w:rFonts w:eastAsia="仿宋_GB2312" w:ascii="仿宋_GB2312" w:hAnsi="仿宋_GB2312"/>
                <w:sz w:val="24"/>
              </w:rPr>
              <w:t>105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宏、李克坤、郑亦轩、胡开敏、薛君卫、佟磊、焦鹏、朱高杰、朱立波、任冬梅、杨彬彬、谢海涛、徐腾飞、王杰、王刚、陈泽正、蒋德平、贾继成、叶志兴、袁登彬、黄成兵、程大虎、徐应祥、解立志、王建宁、司士营、张彬、孔维国、李建虎、辛炳乾、张勋、杨康、张委托、蔡建、张敬斌、苗群柱、郭继雷、张里程、金铁峰、董文龙、杜贵兵、丁秀明、尹孙、杜斌、孙军、孟凡浩、厉润、田占、毕振鹏、厉洪涛、郭磊、齐伟、胡波、李猛、张林、张庆焕、李超、岳亮、眭文武、周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第一教学楼</w:t>
            </w:r>
            <w:r>
              <w:rPr>
                <w:rFonts w:eastAsia="仿宋_GB2312" w:ascii="仿宋_GB2312" w:hAnsi="仿宋_GB2312"/>
                <w:sz w:val="24"/>
              </w:rPr>
              <w:t>106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学亮、闫伍杰、李焕彬、李建、齐敦迁、唐忠明、庄沂丰、王保亮、孟贺、闫飞、刘少文、郝绪伟、季东强、陈海林、张韶、郝敬闯、马先智、张雨、祝令锦、马培金、张维乐、王本忠、王春雷、刘鹏、李东明、吴奎斌、郭茂义、董光利、刘启龙、祝令喜、李金明、季虎、徐琦、林桂林、吴彦晨、钟可钦、徐辉、王华远、杨辉、晁永华、葛新峰、仲东亚、韩宝营、满忠锋、王作友、王伟征、陆兴华、张永利、晁海、王加林、徐春良、臧连成、郭秀刚、周艳、梁志义、陈威、周广科、陈文德、刘士志、刘兆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第一教学楼</w:t>
            </w:r>
            <w:r>
              <w:rPr>
                <w:rFonts w:eastAsia="仿宋_GB2312" w:ascii="仿宋_GB2312" w:hAnsi="仿宋_GB2312"/>
                <w:sz w:val="24"/>
              </w:rPr>
              <w:t>205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晁利国、王崇</w:t>
            </w:r>
            <w:r>
              <w:rPr>
                <w:rFonts w:ascii="宋体;SimSun" w:hAnsi="宋体;SimSun" w:cs="宋体;SimSun"/>
                <w:szCs w:val="21"/>
              </w:rPr>
              <w:t>旻、</w:t>
            </w:r>
            <w:r>
              <w:rPr>
                <w:rFonts w:ascii="仿宋_GB2312" w:hAnsi="仿宋_GB2312" w:eastAsia="仿宋_GB2312"/>
                <w:szCs w:val="21"/>
              </w:rPr>
              <w:t>韩坤原、张洪磊、李红显、李健、田志鹏、王勇、吴英明、魏中原、王伟、李宣立、李能武、王富邦、梁远俊、韩海军、白易、管继雷、戚寿海、张晓军、朱永谦、王申、解洪梨、纪成山、徐承义、赵华伟、杜斌、刘伟、戚小勇、孙晋升、刘邦波、杨自勇、王建、葛洪声、明治刚、刘桂志、吴传超、王欢庆、樊兆惠、华占军、程伟、杨俊超、李明辉、伏开峰、位维柱、段晋杰、夏均、左元虎、周幸福、史元、王可保、马超、袁秋生、杨兆鑫、彭爱全、纪道宾、梁琦、潘永康、王玮、周伯辰、徐灏、汪俊生、陈平</w:t>
            </w:r>
          </w:p>
        </w:tc>
      </w:tr>
    </w:tbl>
    <w:p>
      <w:pPr>
        <w:pStyle w:val="Normal"/>
        <w:snapToGrid w:val="false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基础理论（中、高级）。时间：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，考场分配如下表：</w:t>
      </w:r>
    </w:p>
    <w:p>
      <w:pPr>
        <w:pStyle w:val="Normal"/>
        <w:snapToGrid w:val="false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11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场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考人员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教学楼</w:t>
            </w:r>
            <w:r>
              <w:rPr>
                <w:rFonts w:eastAsia="仿宋_GB2312" w:ascii="仿宋_GB2312" w:hAnsi="仿宋_GB2312"/>
                <w:sz w:val="24"/>
              </w:rPr>
              <w:t>105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华（中建八局）、周洪、崔恒德、周敦胜、李健、何志勇、张嵬、田锋、李大山、黄磊、戈宝存、梁国伟、陈荣、李延国、尚兆林、秦维胜、魏冰、雷诗荣、王军锋、梁兴国、朱家进、苏海保、蒯兴宏、夏志斌、姚俊明、王武、吴勤良、邱祥成、苗永奕、王力、王辛、傅倬、李玉楼、李焕彬、宋海生、仲海霞、缪培红、沈健、徐林、王洪胜、付长峰、于广春、陈玉正、陈启发、童强明、李中成、高宏、贾兴兵、刘三军、卢士平、秦世扬、许唐山、王德明、王发亮、王其林、武新海、朱文胜、夏佳好、韩泽亚、胡建立、赵景翠、刘保方、董德海、程积全、谢方林、韩继忠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第一教学楼</w:t>
            </w:r>
            <w:r>
              <w:rPr>
                <w:rFonts w:eastAsia="仿宋_GB2312" w:ascii="仿宋_GB2312" w:hAnsi="仿宋_GB2312"/>
                <w:sz w:val="24"/>
              </w:rPr>
              <w:t>106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卞保功、何元、王根敏、李广播、郭维、倪春勇、王琼、宋兵、刘永臻、惠秋景、郭玉昌、高健、邓江、曹元亮、李大楼、李俊琦、张兵、王卫、彭廷华、樊继森、解立新、李书银、林兴志、马增虎、唐保东、肖巍、王学兵、农继华、孙红喜、郭建平、陈立新、刘杰勋、戴秀成、张珣、刘文军、刘永福、孙敦艾、邓跃光、李正岚、陈国富、颜昭华、费龙扣、陈雄武、韩文红、蒋建平、顾锦才、肖泽阳、梁雪飞、姚汉俊、王清华、王登云、郭永春、张文如、刘乾勇、贲秀春、袁宏进、谌向阳、甘泽勇、屈云亮、杨明、张华、徐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第一教学楼</w:t>
            </w:r>
            <w:r>
              <w:rPr>
                <w:rFonts w:eastAsia="仿宋_GB2312" w:ascii="仿宋_GB2312" w:hAnsi="仿宋_GB2312"/>
                <w:sz w:val="24"/>
              </w:rPr>
              <w:t>205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家忠、翟欢、王京宁、储浩玉、韩秋善、蒋洪祥、曹兰成、李羽让、宗国强、周道朋、黄小曼、陈森、肖殿圣、靳春宇、方宏、张海阳、姜广涛、卢和平、陈言国、姜建国、苏海军、尹洪保、单翔、张小平、杨树峰、谢胜军、安凯胜、张辉、穆传让、汪高龙、成愈、李兆华、王济武、徐金书、吴一木、蔡玉军、姜迪、赵章红、姜振美、李林、张义立、朱慧芬、周红、尹保章、徐全德、刘桂松、李杏生、金奕、程学标、封昌斌、何劲松、巫晓东、李献稳、谭庆军、程浮、涂云飞、袁卫明、曾小平、赵汝昌、凌杰、邓光辉、李广东、李正友、彭华、田大枝、王腊祥、刘旭、刘斌、顾锡平、邓树飞、蒋小秋</w:t>
            </w:r>
          </w:p>
        </w:tc>
      </w:tr>
    </w:tbl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专业理论（中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高级）</w:t>
      </w:r>
      <w:r>
        <w:rPr>
          <w:rFonts w:eastAsia="仿宋_GB2312"/>
          <w:sz w:val="30"/>
          <w:szCs w:val="30"/>
        </w:rPr>
        <w:t>。时间：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至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，考场分配如下表：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11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场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考人员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第一教学楼</w:t>
            </w:r>
            <w:r>
              <w:rPr>
                <w:rFonts w:eastAsia="仿宋_GB2312" w:ascii="仿宋_GB2312" w:hAnsi="仿宋_GB2312"/>
                <w:sz w:val="24"/>
              </w:rPr>
              <w:t>105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华（中建八局）、周洪、崔恒德、周敦胜、李健、何志勇、张嵬、田锋、李大山、黄磊、戈宝存、梁国伟、陈荣、李延国、尚兆林、秦维胜、魏冰、雷诗荣、王军锋、梁兴国、朱家进、苏海保、蒯兴宏、夏志斌、姚俊明、王武、吴勤良、邱祥成、苗永奕、王力、王辛、傅倬、李玉楼、李焕彬、宋海生、仲海霞、缪培红、沈健、徐林、王洪胜、付长峰、于广春、陈玉正、陈启发、童强明、李中成、高宏、贾兴兵、刘三军、卢士平、秦世扬、许唐山、王德明、王发亮、王其林、武新海、朱文胜、夏佳好、韩泽亚、胡建立、赵景翠、刘保方、董德海、程积全、谢方林、韩继忠</w:t>
            </w:r>
          </w:p>
        </w:tc>
      </w:tr>
      <w:tr>
        <w:trPr>
          <w:trHeight w:val="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第一教学楼</w:t>
            </w:r>
            <w:r>
              <w:rPr>
                <w:rFonts w:eastAsia="仿宋_GB2312" w:ascii="仿宋_GB2312" w:hAnsi="仿宋_GB2312"/>
                <w:sz w:val="24"/>
              </w:rPr>
              <w:t>106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卞保功、何元、王根敏、李广播、郭维、倪春勇、王琼、宋兵、刘永臻、惠秋景、郭玉昌、高健、邓江、曹元亮、李大楼、李俊琦、张兵、王卫、彭廷华、樊继森、解立新、李书银、林兴志、马增虎、唐保东、肖巍、王学兵、农继华、孙红喜、郭建平、陈立新、刘杰勋、戴秀成、张珣、刘文军、刘永福、孙敦艾、邓跃光、李正岚、陈国富、颜昭华、费龙扣、陈雄武、韩文红、蒋建平、顾锦才、肖泽阳、梁雪飞、姚汉俊、王清华、王登云、郭永春、张文如、刘乾勇、贲秀春、袁宏进、谌向阳、甘泽勇、屈云亮、杨明、张华、徐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第一教学楼</w:t>
            </w:r>
            <w:r>
              <w:rPr>
                <w:rFonts w:eastAsia="仿宋_GB2312" w:ascii="仿宋_GB2312" w:hAnsi="仿宋_GB2312"/>
                <w:sz w:val="24"/>
              </w:rPr>
              <w:t>205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家忠、翟欢、王京宁、储浩玉、韩秋善、蒋洪祥、曹兰成、李羽让、宗国强、周道朋、黄小曼、陈森、肖殿圣、靳春宇、方宏、张海阳、姜广涛、卢和平、陈言国、姜建国、苏海军、尹洪保、单翔、张小平、杨树峰、谢胜军、安凯胜、张辉、穆传让、汪高龙、成愈、李兆华、王济武、徐金书、吴一木、蔡玉军、姜迪、赵章红、姜振美、李林、张义立、朱慧芬、周红、尹保章、徐全德、刘桂松、李杏生、金奕、程学标、封昌斌、何劲松、巫晓东、李献稳、谭庆军、程浮、涂云飞、袁卫明、曾小平、赵汝昌、凌杰、邓光辉、李广东、李正友、彭华、田大枝、王腊祥、刘旭、刘斌、顾锡平、邓树飞、蒋小秋</w:t>
            </w:r>
          </w:p>
        </w:tc>
      </w:tr>
    </w:tbl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专业理论（岩土爆破）</w:t>
      </w:r>
      <w:r>
        <w:rPr>
          <w:rFonts w:eastAsia="仿宋_GB2312"/>
          <w:sz w:val="30"/>
          <w:szCs w:val="30"/>
        </w:rPr>
        <w:t>。时间：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至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，考场分配如下表：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11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场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考人员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第一教学楼</w:t>
            </w:r>
            <w:r>
              <w:rPr>
                <w:rFonts w:eastAsia="仿宋_GB2312" w:ascii="仿宋_GB2312" w:hAnsi="仿宋_GB2312"/>
                <w:sz w:val="24"/>
              </w:rPr>
              <w:t>105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华（中建八局）、周洪、崔恒德、周敦胜、李健、何志勇、张嵬、田锋、李大山、黄磊、戈宝存、梁国伟、陈荣、李延国、尚兆林、秦维胜、魏冰、雷诗荣、王军锋、梁兴国、朱家进、蒯兴宏、夏志斌、姚俊明、王武、吴勤良、邱祥成、苗永奕、王力、王辛、傅倬、李玉楼、宋海生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徐林、王洪胜、付长峰、于广春、陈玉正、陈启发、童强明、李中成、高宏、贾兴兵、刘三军、卢士平、秦世扬、许唐山、王德明、王发亮、王其林、武新海、朱文胜、夏佳好、韩泽亚、胡建立、赵景翠、刘保方、董德海、程积全、谢方林、韩继忠、卞保功、何元、王根敏、李广播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第一教学楼</w:t>
            </w:r>
            <w:r>
              <w:rPr>
                <w:rFonts w:eastAsia="仿宋_GB2312" w:ascii="仿宋_GB2312" w:hAnsi="仿宋_GB2312"/>
                <w:sz w:val="24"/>
              </w:rPr>
              <w:t>106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维、倪春勇、王琼、宋兵、刘永臻、惠秋景、郭玉昌、高健、邓江、曹元亮、李大楼 、李俊琦、张兵、王卫、彭廷华、樊继森、李书银、林兴志、唐保东、肖巍、王学兵、农继华、孙红喜、郭建平、陈立新、刘杰勋、戴秀成、张</w:t>
            </w:r>
            <w:r>
              <w:rPr>
                <w:rFonts w:ascii="仿宋_GB2312" w:hAnsi="仿宋_GB2312" w:eastAsia="黑体;SimHei"/>
                <w:sz w:val="24"/>
              </w:rPr>
              <w:t>珣、</w:t>
            </w:r>
            <w:r>
              <w:rPr>
                <w:rFonts w:ascii="仿宋_GB2312" w:hAnsi="仿宋_GB2312" w:eastAsia="仿宋_GB2312"/>
                <w:sz w:val="24"/>
              </w:rPr>
              <w:t>刘文军、刘永福、孙敦艾、邓跃光、李正岚、陈国富、颜昭华、费龙扣、陈雄武、韩文红、蒋建平、顾锦才、肖泽阳、梁雪飞、姚汉俊、王清华、王登云、郭永春、张文如、刘乾勇、贲秀春、袁宏进、谌向阳、甘泽勇、屈云亮、杨明、张华、徐健、王家忠、翟欢、王京宁、储浩玉、韩秋善、蒋洪祥、曹兰成、李羽让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第一教学楼</w:t>
            </w:r>
            <w:r>
              <w:rPr>
                <w:rFonts w:eastAsia="仿宋_GB2312" w:ascii="仿宋_GB2312" w:hAnsi="仿宋_GB2312"/>
                <w:sz w:val="24"/>
              </w:rPr>
              <w:t>205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宗国强、周道朋、黄小曼、陈森、肖殿圣、靳春宇、方宏、张海阳、姜广涛、卢和平、陈言国、姜建国、苏海军、尹洪保、单翔、张小平、杨树峰、谢胜军、安凯胜、张辉、穆传让、汪高龙、成愈、李兆华、王济武、徐金书、吴一木、蔡玉军、姜迪、赵章红、姜振美、李林、张义立、朱慧芬、周红、尹保章、徐全德、刘桂松、李杏生、金奕、程学标、封昌斌、何劲松、巫晓东、李献稳、谭庆军、程浮、涂云飞、袁卫明、曾小平、赵汝昌、凌杰、邓光辉、李广东、李正友、彭华、田大枝、王腊祥、刘旭、刘斌、顾锡平、邓树飞、蒋小秋</w:t>
            </w:r>
          </w:p>
        </w:tc>
      </w:tr>
    </w:tbl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专业理论（拆除爆破）</w:t>
      </w:r>
      <w:r>
        <w:rPr>
          <w:rFonts w:eastAsia="仿宋_GB2312"/>
          <w:sz w:val="30"/>
          <w:szCs w:val="30"/>
        </w:rPr>
        <w:t>。时间：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至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，考场分配如下表：</w:t>
      </w:r>
    </w:p>
    <w:p>
      <w:pPr>
        <w:pStyle w:val="Normal"/>
        <w:snapToGrid w:val="false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11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场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考人员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第一教学楼</w:t>
            </w:r>
            <w:r>
              <w:rPr>
                <w:rFonts w:eastAsia="仿宋_GB2312" w:ascii="仿宋_GB2312" w:hAnsi="仿宋_GB2312"/>
                <w:sz w:val="24"/>
              </w:rPr>
              <w:t>105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戈宝存、王力、王辛、傅倬、李玉楼、李焕彬、宋海生、仲海霞、缪培红、沈健、徐林、王洪胜、付长峰、童强明、贾兴兵、韩泽亚、赵景翠、董德海、何元、王根敏、解立新、林兴志、马增虎、唐保东、肖巍、王学兵、农继华、孙红喜、郭建平、曹兰成、方宏、张海阳、姜广涛、卢和平、陈言国、姜建国、苏海军、尹洪保、单翔、张小平、杨树峰、谢胜军、安凯胜、汪高龙、成愈、王济武、蔡玉军、姜迪、姜振美、李林、封昌斌、何劲松、巫晓东、李正友、彭华</w:t>
            </w:r>
          </w:p>
        </w:tc>
      </w:tr>
    </w:tbl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eastAsia="仿宋_GB2312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专业理论（特种爆破）</w:t>
      </w:r>
      <w:r>
        <w:rPr>
          <w:rFonts w:eastAsia="仿宋_GB2312"/>
          <w:sz w:val="30"/>
          <w:szCs w:val="30"/>
        </w:rPr>
        <w:t>。时间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至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，考场分配如下表：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11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场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考人员</w:t>
            </w:r>
          </w:p>
        </w:tc>
      </w:tr>
      <w:tr>
        <w:trPr>
          <w:trHeight w:val="5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第一教学楼</w:t>
            </w:r>
            <w:r>
              <w:rPr>
                <w:rFonts w:eastAsia="仿宋_GB2312" w:ascii="仿宋_GB2312" w:hAnsi="仿宋_GB2312"/>
                <w:sz w:val="24"/>
              </w:rPr>
              <w:t>105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戈宝存、梁国伟、陈荣、李延国、尚兆林、秦维胜、魏冰、雷诗荣、王军锋、梁兴国、苏海保、傅倬、解立新、马增虎、苏海军、巫晓东</w:t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爆破工程技术人员考核流程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１）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eastAsia="方正仿宋_GBK"/>
          <w:sz w:val="32"/>
          <w:szCs w:val="32"/>
        </w:rPr>
        <w:t>前到南京理工大学紫麓宾馆大堂报到，熟悉考场并自行就近安排食宿。</w:t>
      </w:r>
    </w:p>
    <w:p>
      <w:pPr>
        <w:pStyle w:val="Normal"/>
        <w:spacing w:lineRule="exact" w:line="600"/>
        <w:ind w:firstLine="61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２）３月３０日至３１日，按附件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规定的时间、考场参加笔试。</w:t>
      </w:r>
    </w:p>
    <w:p>
      <w:pPr>
        <w:pStyle w:val="Normal"/>
        <w:spacing w:lineRule="exact" w:line="600"/>
        <w:ind w:firstLine="61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３）申报初级、中高级人员的笔试成绩分别于３月３１日、４月１日到南京理工大学紫麓宾馆大堂查看个人成绩。通过笔试的，参加下一轮面试；未通过笔试的，终止考核。</w:t>
      </w:r>
    </w:p>
    <w:p>
      <w:pPr>
        <w:pStyle w:val="Normal"/>
        <w:spacing w:lineRule="exact" w:line="600"/>
        <w:ind w:firstLine="61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４）在规定的时间、地点，持本人学历、学位、职称证书等证件原件参加面试。其中，申报中、高级的人员需同时提供本人参与的爆破作业项目的设计施工方案。</w:t>
      </w:r>
    </w:p>
    <w:p>
      <w:pPr>
        <w:pStyle w:val="Normal"/>
        <w:spacing w:lineRule="exact" w:line="600"/>
        <w:ind w:firstLine="61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）笔试注意事项：</w:t>
      </w:r>
    </w:p>
    <w:p>
      <w:pPr>
        <w:pStyle w:val="Normal"/>
        <w:spacing w:lineRule="exact" w:line="600"/>
        <w:ind w:firstLine="615"/>
        <w:rPr/>
      </w:pPr>
      <w:r>
        <w:rPr>
          <w:rFonts w:eastAsia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：开考前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分钟入场，开考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分钟后不得入场，开考</w:t>
      </w:r>
      <w:r>
        <w:rPr>
          <w:rFonts w:eastAsia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eastAsia="方正仿宋_GBK"/>
          <w:sz w:val="32"/>
          <w:szCs w:val="32"/>
        </w:rPr>
        <w:t>分钟后方可交卷；</w:t>
      </w:r>
    </w:p>
    <w:p>
      <w:pPr>
        <w:pStyle w:val="Normal"/>
        <w:spacing w:lineRule="exact" w:line="600"/>
        <w:ind w:firstLine="615"/>
        <w:rPr/>
      </w:pP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：笔试期间不得携带手机等通讯工具，参考人员需自带蓝黑钢笔或签字笔，参加中、高级考核人员需带直尺、不具备存储功能的计算器等考试文具；</w:t>
      </w:r>
    </w:p>
    <w:p>
      <w:pPr>
        <w:pStyle w:val="Normal"/>
        <w:spacing w:lineRule="exact" w:line="600"/>
        <w:ind w:firstLine="615"/>
        <w:rPr/>
      </w:pPr>
      <w:r>
        <w:rPr>
          <w:rFonts w:eastAsia="方正仿宋_GBK" w:ascii="方正仿宋_GBK" w:hAnsi="方正仿宋_GBK"/>
          <w:sz w:val="32"/>
          <w:szCs w:val="32"/>
        </w:rPr>
        <w:t>C</w:t>
      </w:r>
      <w:r>
        <w:rPr>
          <w:rFonts w:ascii="方正仿宋_GBK" w:hAnsi="方正仿宋_GBK" w:eastAsia="方正仿宋_GBK"/>
          <w:sz w:val="32"/>
          <w:szCs w:val="32"/>
        </w:rPr>
        <w:t>：严禁作弊，一经发现立即取消考试资格，录入系统黑名单且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内不得再次参加考核。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871" w:footer="1418" w:bottom="175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2"/>
      <w:szCs w:val="20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??;Times New Roman" w:hAnsi="??;Times New Roman" w:eastAsia="仿宋_GB2312" w:cs="??;Times New Roman"/>
      <w:color w:val="51585D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本块"/>
    <w:basedOn w:val="Normal"/>
    <w:qFormat/>
    <w:pPr>
      <w:tabs>
        <w:tab w:val="clear" w:pos="420"/>
        <w:tab w:val="left" w:pos="8086" w:leader="none"/>
      </w:tabs>
      <w:ind w:left="684" w:right="756" w:hanging="684"/>
    </w:pPr>
    <w:rPr>
      <w:rFonts w:ascii="宋体;SimSun" w:hAnsi="宋体;SimSun" w:eastAsia="仿宋_GB2312" w:cs="宋体;SimSun"/>
      <w:bCs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">
    <w:name w:val=" Char Char 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cs="宋体;SimSun"/>
      <w:b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50:00Z</dcterms:created>
  <dc:creator>user</dc:creator>
  <dc:description/>
  <cp:keywords/>
  <dc:language>en-US</dc:language>
  <cp:lastModifiedBy>user</cp:lastModifiedBy>
  <cp:lastPrinted>2013-03-11T08:52:00Z</cp:lastPrinted>
  <dcterms:modified xsi:type="dcterms:W3CDTF">2013-03-18T06:25:00Z</dcterms:modified>
  <cp:revision>146</cp:revision>
  <dc:subject/>
  <dc:title>(1)作案成员以共同的枪支爱好而纠合成伙，转变为制贩枪支牟利</dc:title>
</cp:coreProperties>
</file>