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安全监管总局 国家煤矿安监局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印发《煤矿井下爆破作业安全管理九条规定》和《煤矿井下爆炸材料安全管理六条规定》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监总煤调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产煤省、自治区、直辖市及新疆生产建设兵团煤炭行业管理、煤矿安全监管部门，各省级煤矿安全监察局，司法部直属煤矿管理局，有关中央企业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煤矿井下爆破作业及爆炸材料安全管理，国家安全监管总局、国家煤矿安监局制定了《煤矿井下爆破作业安全管理九条规定》及《煤矿井下爆炸材料安全管理六条规定》，现印发给你们，请遵照执行。</w:t>
      </w:r>
    </w:p>
    <w:p>
      <w:pPr>
        <w:pStyle w:val="Normal"/>
        <w:snapToGrid w:val="false"/>
        <w:spacing w:lineRule="auto" w:line="3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国家安全监管总局        国家煤矿安监局</w:t>
      </w:r>
    </w:p>
    <w:p>
      <w:pPr>
        <w:pStyle w:val="Normal"/>
        <w:snapToGrid w:val="false"/>
        <w:spacing w:lineRule="auto" w:line="3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煤矿井下爆破作业安全管理九条规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必须严格执行煤矿安全规程和作业规程，落实“一炮三检”，严禁违章指挥、违章爆破作业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爆破作业必须认真执行报告和联锁制度，由带班队长向矿调度室报告瓦斯、煤尘、支护等情况，经同意后方可进行爆破，严禁擅自爆破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石门揭煤、巷道贯通等重点环节爆破作业必须制定专项安全措施，按规定报批后，由矿领导现场监督实施，严禁未经审批情况下爆破作业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爆破前后必须采取洒水降尘等综合防尘措施，严禁煤尘积聚或超限情况下爆破作业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必须严格落实探放水措施，严禁在有突水预兆情况下爆破作业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必须在规定的安全位置警戒、起爆和躲炮，严禁爆破后未经检查进入警戒区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必须按规定使用水炮泥和炮泥，严禁裸露爆破或放明炮、糊炮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必须按规定处理大块煤（矸）和煤仓（眼）堵塞，严禁采用炸药爆破方式处理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对顶板（顶煤）预裂爆破必须在工作面前方未采动区域进行，严禁在工作面架间（后）爆破。</w:t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煤矿井下爆炸材料安全管理六条规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必须严格执行爆炸材料入库、保管、发放、运输、清退等安全管理制度，严禁违规管理和发放爆炸材料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必须使用煤矿许用炸药和雷管，严禁使用黑火药、冻结或半冻结的硝化甘油类炸药、火雷管等非煤矿许用爆炸材料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爆炸材料库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出口必须分别装设抗冲击波活门或抗冲击波密闭门，严禁装设不符合标准的密闭防爆门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爆炸材料库内的炸药和雷管必须限量、分开贮存，严禁超量贮存、违规堆放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爆炸材料必须专人领取、如实编号登记，作业剩余爆炸材料必须当班清退回库，严禁私拿、私藏，严防丢失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雷管和炸药必须分开并由专人运送，严禁与其他材料混合运输，严禁在交接班、人员上下井时间运输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5:00Z</dcterms:created>
  <dc:creator/>
  <dc:description/>
  <cp:keywords/>
  <dc:language>en-US</dc:language>
  <cp:lastModifiedBy>佘红武</cp:lastModifiedBy>
  <dcterms:modified xsi:type="dcterms:W3CDTF">2015-03-16T06:35:00Z</dcterms:modified>
  <cp:revision>13</cp:revision>
  <dc:subject/>
  <dc:title>国家安全监管总局 国家煤矿安监局关于印发《煤矿井下爆破作业安全管理九条规定》和《煤矿井下爆炸材料安全管理六条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