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爆破作业单位因注册信息变更焕发许可证申请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23"/>
        <w:gridCol w:w="1410"/>
        <w:gridCol w:w="2299"/>
        <w:gridCol w:w="82"/>
        <w:gridCol w:w="1034"/>
        <w:gridCol w:w="2376"/>
      </w:tblGrid>
      <w:tr>
        <w:trPr/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申请单位名称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许可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位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类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别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营业性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一级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■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二级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三级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级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仿宋_GB2312;仿宋"/>
                <w:sz w:val="21"/>
                <w:szCs w:val="21"/>
              </w:rPr>
              <w:t>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非营业性</w:t>
            </w:r>
          </w:p>
        </w:tc>
      </w:tr>
      <w:tr>
        <w:trPr/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变更事项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变更前信息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变更后信息</w:t>
            </w:r>
          </w:p>
        </w:tc>
      </w:tr>
      <w:tr>
        <w:trPr/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法定代表人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附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随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材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《事业单位法人证书》扫描件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《安全生产许可证》扫描件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身份证扫描件</w:t>
            </w:r>
          </w:p>
        </w:tc>
      </w:tr>
      <w:tr>
        <w:trPr>
          <w:trHeight w:val="307" w:hRule="atLeast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法人委托经办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姓名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身份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307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申请事项与法定代表人声明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单位因法定代表人变更，申请换发《爆破作业单位许可证》，除前述信息之外，其他与许可条件有关的任何信息未发生变更，本人对此申明和提交的凭证资料真实性负责。</w:t>
            </w:r>
          </w:p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申请单位公章）</w:t>
            </w:r>
          </w:p>
          <w:p>
            <w:pPr>
              <w:pStyle w:val="Normal"/>
              <w:ind w:firstLine="36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法定代表人签名：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ind w:firstLine="36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市级公安机关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管部门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审查意见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经审查，该单位因注册信息变更换发《爆破作业单位许可证》的申请符合规定，拟同意按照新的注册信息换发《爆破作业单位许可证》。</w:t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经办人：</w:t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责人：</w:t>
            </w:r>
          </w:p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公章）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审批公安机关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管部门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审批意见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ind w:firstLine="36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审批意见：</w:t>
            </w:r>
          </w:p>
          <w:p>
            <w:pPr>
              <w:pStyle w:val="Normal"/>
              <w:ind w:firstLine="36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0"/>
              <w:jc w:val="righ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公章）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ind w:firstLine="360"/>
              <w:jc w:val="righ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firstLine="36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签字：</w:t>
            </w:r>
          </w:p>
        </w:tc>
      </w:tr>
      <w:tr>
        <w:trPr/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办理记录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新证编号：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0369CE"/>
      <w:sz w:val="18"/>
      <w:szCs w:val="18"/>
      <w:u w:val="none"/>
    </w:rPr>
  </w:style>
  <w:style w:type="character" w:styleId="Emphasis">
    <w:name w:val="Emphasis"/>
    <w:basedOn w:val="Style14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cs="Arial"/>
      <w:color w:val="0369C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16-06-29T07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