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强降雨天气危险物品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防范的预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信息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</w:t>
      </w:r>
      <w:r>
        <w:rPr>
          <w:lang w:eastAsia="zh-CN"/>
        </w:rPr>
        <w:t>单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，我市持续出现强降雨天气，根据气象部门预报，未来几天还将持续维持强降雨天气。为全面应对洪涝灾害给我市危险物品带来的安全威胁，切实防止出现垮塌、泄漏，甚至引发爆炸、流失等意外情况，根据近期中央、省市政府和市局关于加强安全生产工作，强化危险化学品安全专项整治的一系列部署要求，当前，请各单位着重抓好应对强降雨天气下的危险物品安全防范工作：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</w:rPr>
        <w:t>一、全面加强危险物品从业单位的防汛排查，全面应对和消除安全隐患。</w:t>
      </w:r>
      <w:r>
        <w:rPr/>
        <w:t>从即日起，各单位要</w:t>
      </w:r>
      <w:r>
        <w:rPr>
          <w:szCs w:val="32"/>
        </w:rPr>
        <w:t>集中时间、集中力量，以民用爆炸物品、剧毒和易制爆化学品、烟花爆竹等危险物品生产车间、储存仓库为重点，突出加强防洪、</w:t>
      </w:r>
      <w:r>
        <w:rPr/>
        <w:t>防雷、防潮、隔热、通风、消防</w:t>
      </w:r>
      <w:r>
        <w:rPr>
          <w:szCs w:val="32"/>
        </w:rPr>
        <w:t>等安全措施的大排查。检查的重点是：危险物品生产、储存等设施是否</w:t>
      </w:r>
      <w:r>
        <w:rPr/>
        <w:t>处于易产生山体滑坡的地点，仓库库房建筑结构是否牢固，防水、防潮措施是否有效，库内有无过期失效的危险物品，库房通风和消防设施是否良好，重点部位的值班守护力量是否发挥作用等。通过排查，及时掌握处于山体滑坡、低洼地点的危险物品储存仓库、生产车间、使用投料设施等情况，</w:t>
      </w:r>
      <w:r>
        <w:rPr>
          <w:lang w:eastAsia="zh-CN"/>
        </w:rPr>
        <w:t>各</w:t>
      </w:r>
      <w:r>
        <w:rPr/>
        <w:t>单位</w:t>
      </w:r>
      <w:r>
        <w:rPr>
          <w:lang w:eastAsia="zh-CN"/>
        </w:rPr>
        <w:t>要安排专人</w:t>
      </w:r>
      <w:r>
        <w:rPr/>
        <w:t>做好防洪、排险、防淹、防泄漏措施。对于受潮容易引发化学反应的剧毒、易制爆化学品，要采取针对性防范措施。如无法保障的，要迅速协调和通报</w:t>
      </w:r>
      <w:r>
        <w:rPr>
          <w:lang w:eastAsia="zh-CN"/>
        </w:rPr>
        <w:t>公安、</w:t>
      </w:r>
      <w:r>
        <w:rPr/>
        <w:t>安监、经信、环保等部门，采取转移物品等应急措施，切实消除安全隐患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</w:rPr>
        <w:t>二、及时做好危险物品收缴处置工作，杜绝次生事件的发生。</w:t>
      </w:r>
      <w:r>
        <w:rPr/>
        <w:t>一是对</w:t>
      </w:r>
      <w:r>
        <w:rPr>
          <w:lang w:eastAsia="zh-CN"/>
        </w:rPr>
        <w:t>存放的</w:t>
      </w:r>
      <w:r>
        <w:rPr/>
        <w:t>报废的民爆物品、烟花爆竹的，要及时</w:t>
      </w:r>
      <w:r>
        <w:rPr>
          <w:lang w:eastAsia="zh-CN"/>
        </w:rPr>
        <w:t>上报公安、安监等部门并</w:t>
      </w:r>
      <w:r>
        <w:rPr/>
        <w:t>采取销毁措施，防止遇水和高温产生安全隐患；对废弃的剧毒化学品，要及时送交环保部门回收处置。二是对存放废旧爆炸物品、烟花爆竹和剧毒化学品仓库进行一次安全检查，重点检查过期失效的爆炸物品是否与正品混存，库房的防水、隔热层是否发挥作用。对专门存放收缴上来的自制炸药、废旧爆炸物品的仓库尤其要仔细检查，性质相抵触的爆炸物品不得同库存放，应尽早采取销毁措施，以解决后患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三、严格加强值班备勤，认真落实应急处置措施。</w:t>
      </w:r>
      <w:r>
        <w:rPr/>
        <w:t>各单位要</w:t>
      </w:r>
      <w:r>
        <w:rPr>
          <w:lang w:eastAsia="zh-CN"/>
        </w:rPr>
        <w:t>严格</w:t>
      </w:r>
      <w:r>
        <w:rPr/>
        <w:t>落实涉危从业单位内部值班巡查</w:t>
      </w:r>
      <w:r>
        <w:rPr>
          <w:lang w:eastAsia="zh-CN"/>
        </w:rPr>
        <w:t>制度</w:t>
      </w:r>
      <w:r>
        <w:rPr/>
        <w:t>，特别是强化夜间的巡查力度，对处于低洼地点的危险物品仓库、车间、使用设施要逐个统计上报，落实单位领导</w:t>
      </w:r>
      <w:r>
        <w:rPr/>
        <w:t>24</w:t>
      </w:r>
      <w:r>
        <w:rPr/>
        <w:t>小带班制度和</w:t>
      </w:r>
      <w:r>
        <w:rPr/>
        <w:t>24</w:t>
      </w:r>
      <w:r>
        <w:rPr/>
        <w:t>小时专人盯守看护制度，发现险情立即报告。</w:t>
      </w:r>
      <w:r>
        <w:rPr>
          <w:lang w:eastAsia="zh-CN"/>
        </w:rPr>
        <w:t>要</w:t>
      </w:r>
      <w:r>
        <w:rPr/>
        <w:t>制定和完善应对强降雨天气的防汛应急处置预案，全面落实应急处置力量和处置措施。</w:t>
      </w:r>
      <w:r>
        <w:rPr>
          <w:lang w:eastAsia="zh-CN"/>
        </w:rPr>
        <w:t>加强</w:t>
      </w:r>
      <w:r>
        <w:rPr/>
        <w:t>从业单位强化职工安全防范教育，制定并演练危险物品防淹、防垮塌处置预案，配备处置工具，确保责任、措施、保障“三到位”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>
          <w:lang w:eastAsia="zh-CN"/>
        </w:rPr>
      </w:pPr>
      <w:r>
        <w:rPr>
          <w:lang w:eastAsia="zh-CN"/>
        </w:rPr>
        <w:t>南京民爆炸物品安全管理协会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66" w:gutter="0" w:header="851" w:top="1440" w:footer="992" w:bottom="119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K0">
    <w:name w:val="样式 方正小标宋_GBK 二号 居中 行距: 最小值 0 磅"/>
    <w:basedOn w:val="Normal"/>
    <w:qFormat/>
    <w:pPr>
      <w:spacing w:lineRule="atLeast" w:line="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Char">
    <w:name w:val=" Char"/>
    <w:basedOn w:val="Normal"/>
    <w:qFormat/>
    <w:pPr>
      <w:snapToGrid w:val="true"/>
      <w:spacing w:lineRule="auto" w:line="240"/>
    </w:pPr>
    <w:rPr>
      <w:rFonts w:ascii="Tahoma" w:hAnsi="Tahoma" w:eastAsia="宋体" w:cs="Tahoma"/>
      <w:sz w:val="24"/>
      <w:szCs w:val="20"/>
    </w:rPr>
  </w:style>
  <w:style w:type="paragraph" w:styleId="Style15">
    <w:name w:val="正文（正式）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58:00Z</dcterms:created>
  <dc:creator>佘红武</dc:creator>
  <dc:description/>
  <dc:language>en-US</dc:language>
  <cp:lastModifiedBy>Administrator</cp:lastModifiedBy>
  <cp:lastPrinted>2016-07-02T17:48:00Z</cp:lastPrinted>
  <dcterms:modified xsi:type="dcterms:W3CDTF">2016-07-06T07:02:59Z</dcterms:modified>
  <cp:revision>20</cp:revision>
  <dc:subject/>
  <dc:title>关于做好汛期危险物品安全防范工作的预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