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_GBK" w:hAnsi="方正小标宋_GBK" w:eastAsia="方正小标宋_GBK"/>
          <w:bCs/>
          <w:color w:val="FF0000"/>
          <w:w w:val="75"/>
          <w:sz w:val="58"/>
          <w:szCs w:val="58"/>
        </w:rPr>
      </w:pPr>
      <w:r>
        <w:rPr>
          <w:rFonts w:ascii="方正小标宋_GBK" w:hAnsi="方正小标宋_GBK" w:eastAsia="方正小标宋_GBK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ind w:firstLine="640"/>
        <w:rPr>
          <w:rFonts w:ascii="方正仿宋_GBK" w:hAnsi="方正仿宋_GBK" w:eastAsia="方正仿宋_GBK" w:cs="新宋体"/>
          <w:bCs/>
          <w:color w:val="FF0000"/>
          <w:w w:val="75"/>
          <w:sz w:val="36"/>
          <w:szCs w:val="36"/>
        </w:rPr>
      </w:pPr>
      <w:r>
        <w:rPr>
          <w:rFonts w:eastAsia="方正仿宋_GBK" w:cs="新宋体" w:ascii="方正仿宋_GBK" w:hAnsi="方正仿宋_GBK"/>
          <w:bCs/>
          <w:color w:val="FF0000"/>
          <w:w w:val="75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宁爆协〔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0"/>
                <wp:effectExtent l="15875" t="15875" r="1587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Line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227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关于表彰南京市爆炸物品治安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227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2016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年度先进单位的通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21"/>
          <w:szCs w:val="21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围绕我市爆炸物品行业安全、规范、健康、稳定、和谐发展的目标，南京民用爆炸物品安全管理协会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在各会员单位中集中开展了安全管理标准化建设，并组织专家组进行了以“查安全、查隐患、促规范”为主的检查工作，对各会员单位管理工作组织开展了评比。为鼓励先进，树立典型，特对以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南京市爆炸物品行业先进单位予以通报表彰，授铜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金焰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安吉特矿山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国核工业华兴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化工轻工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宁区供销商厦烟花爆竹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希望受到表彰的单位以此为新的起点，珍惜荣誉，戒骄戒躁，再接再厉，充分发挥好先进典型的带头和示范作用。其他会员单位要以受表彰的单位为榜样，切实增强安全管理意识和治安防范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47:00Z</dcterms:created>
  <dc:creator>市局维护中心</dc:creator>
  <dc:description/>
  <dc:language>en-US</dc:language>
  <cp:lastModifiedBy>Administrator</cp:lastModifiedBy>
  <cp:lastPrinted>2016-09-17T11:53:00Z</cp:lastPrinted>
  <dcterms:modified xsi:type="dcterms:W3CDTF">2017-01-12T07:2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