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_GBK" w:cs="Times New Roman"/>
          <w:bCs/>
          <w:color w:val="FF0000"/>
          <w:w w:val="75"/>
          <w:sz w:val="58"/>
          <w:szCs w:val="58"/>
        </w:rPr>
      </w:pPr>
      <w:r>
        <w:rPr>
          <w:rFonts w:ascii="Times New Roman" w:hAnsi="Times New Roman" w:cs="Times New Roman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爆协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pt" to="442.9pt,3.4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227" w:right="227" w:first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初次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227" w:right="227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爆破作业人员许可证》人员培训班的通知</w:t>
      </w:r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华文中宋;宋体"/>
          <w:sz w:val="24"/>
          <w:szCs w:val="44"/>
        </w:rPr>
      </w:pPr>
      <w:r>
        <w:rPr>
          <w:rFonts w:eastAsia="华文中宋;宋体" w:cs="华文中宋;宋体" w:ascii="华文中宋;宋体" w:hAnsi="华文中宋;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企业一线涉爆岗位的需求，根据国家《爆破作业人员资格条件和管理要求》的规定，经研究决定，将于近期举办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度初次申领《爆破作业人员许可证》人员培训班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前期各单位上报</w:t>
      </w:r>
      <w:r>
        <w:rPr>
          <w:rFonts w:eastAsia="方正仿宋_GBK" w:cs="方正仿宋_GBK" w:ascii="方正仿宋_GBK" w:hAnsi="方正仿宋_GBK"/>
          <w:bCs/>
          <w:spacing w:val="-1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Cs/>
          <w:spacing w:val="-10"/>
          <w:sz w:val="32"/>
          <w:szCs w:val="32"/>
        </w:rPr>
        <w:t>年爆破作业人员（新三员）培训预报名的基础上，经初审符合申报条件的人员，未经审核人员不予报名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培训考核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周二）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周五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初审，符合条件的参培人员请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带身份证原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到协会录入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培训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市广播电视大学（地址：新街口游府西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， 位于新街口洪武路与游府西街交界口，工人影城斜对面。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F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教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按照教考分离及公安部对爆破作业人员教育培训的相关要求，参加培训的人员必须达到相应的学习课时，方可参加公安机关的考核。故各单位接此通知后，应迅速核对本单位参训人员名单，将培训时间、地点和相关要求及时通知到每名培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此次培训不统一安排培训人员的食宿，请各培训单位自行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请各单位明确一名负责人负责培训期间本单位的参训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培训教材《爆破作业技能与安全》需由各单位在开班前自行购买，购买方式：登录网址</w:t>
      </w:r>
      <w:hyperlink r:id="rId2"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http://124.172.232.84:7001/html/2014/07/29/74984.htm</w:t>
        </w:r>
      </w:hyperlink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网站要求购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培训费用：按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课时，此次培训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课时，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</w:rPr>
        <w:t>李明珠，联系电话</w:t>
      </w:r>
      <w:r>
        <w:rPr>
          <w:rFonts w:eastAsia="方正仿宋_GBK" w:cs="方正仿宋_GBK" w:ascii="方正仿宋_GBK" w:hAnsi="方正仿宋_GBK"/>
          <w:sz w:val="32"/>
          <w:szCs w:val="32"/>
        </w:rPr>
        <w:t>8431096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 </w:t>
      </w:r>
      <w:r>
        <w:rPr>
          <w:rFonts w:eastAsia="方正仿宋_GBK" w:cs="方正仿宋_GBK" w:ascii="方正仿宋_GBK" w:hAnsi="方正仿宋_GBK"/>
          <w:sz w:val="32"/>
          <w:szCs w:val="32"/>
        </w:rPr>
        <w:t>13851591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虞明俊，联系电话</w:t>
      </w:r>
      <w:r>
        <w:rPr>
          <w:rFonts w:eastAsia="方正仿宋_GBK" w:cs="方正仿宋_GBK" w:ascii="方正仿宋_GBK" w:hAnsi="方正仿宋_GBK"/>
          <w:sz w:val="32"/>
          <w:szCs w:val="32"/>
        </w:rPr>
        <w:t>8442183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 </w:t>
      </w:r>
      <w:r>
        <w:rPr>
          <w:rFonts w:eastAsia="方正仿宋_GBK" w:cs="方正仿宋_GBK" w:ascii="方正仿宋_GBK" w:hAnsi="方正仿宋_GBK"/>
          <w:sz w:val="32"/>
          <w:szCs w:val="32"/>
        </w:rPr>
        <w:t>186519079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sz w:val="16"/>
      <w:szCs w:val="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72.232.84:7001/html/2014/07/29/74984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3:00Z</dcterms:created>
  <dc:creator>Administrator</dc:creator>
  <dc:description/>
  <dc:language>en-US</dc:language>
  <cp:lastModifiedBy>Administrator</cp:lastModifiedBy>
  <cp:lastPrinted>2016-07-17T10:50:00Z</cp:lastPrinted>
  <dcterms:modified xsi:type="dcterms:W3CDTF">2017-03-14T09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