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/>
          <w:bCs/>
          <w:color w:val="FF0000"/>
          <w:w w:val="75"/>
          <w:sz w:val="58"/>
          <w:szCs w:val="58"/>
        </w:rPr>
      </w:pPr>
      <w:r>
        <w:rPr>
          <w:rFonts w:ascii="方正小标宋_GBK" w:hAnsi="方正小标宋_GBK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宁爆协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南京市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爆破作业人员继续教育培训的通知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公安部《爆破作业人员资格条件和管理要求》，爆破员、保管员、安全员三类爆破作业人员每年需开展继续教育培训，时间不少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学时。经上级主管部门研究，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度我市爆破作业人员继续教育培训由我会实施，为保证培训工作有序开展，现将培训工作通知如下：</w:t>
      </w:r>
    </w:p>
    <w:p>
      <w:pPr>
        <w:pStyle w:val="Normal"/>
        <w:snapToGrid w:val="false"/>
        <w:spacing w:lineRule="auto" w:line="300"/>
        <w:ind w:firstLine="643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持有南京市公安局核发的有效《爆破作业人员许可证》，且年龄不超过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6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周岁的爆破作业人员。</w:t>
      </w:r>
    </w:p>
    <w:p>
      <w:pPr>
        <w:pStyle w:val="Normal"/>
        <w:snapToGrid w:val="false"/>
        <w:spacing w:lineRule="auto" w:line="300"/>
        <w:ind w:firstLine="643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</w:rPr>
        <w:t>二、培训时间计划</w:t>
      </w:r>
    </w:p>
    <w:p>
      <w:pPr>
        <w:pStyle w:val="Normal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按照市局内网人数统计分为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期参训，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每期开班第一天的上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9:00-12:0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报到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，具体参加继续教育培训时间的人员名单见附件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、第一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-19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、第二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-2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、第三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-2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、第四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-29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、第五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-1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、第六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-1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3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</w:rPr>
        <w:t>三、培训地点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酒店地址：珠江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（靠后宰门附近，黄埔修理厂旁边，总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所对面）</w:t>
      </w:r>
    </w:p>
    <w:p>
      <w:pPr>
        <w:pStyle w:val="Normal"/>
        <w:snapToGrid w:val="false"/>
        <w:spacing w:lineRule="auto" w:line="300"/>
        <w:ind w:firstLine="643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单位接此通知后，请迅速核对本单位参训人员名单，将培训时间、地点和相关要求及时通知到每名培训人员。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于报到当天带</w:t>
      </w:r>
      <w:r>
        <w:rPr>
          <w:rFonts w:ascii="方正仿宋_GBK" w:hAnsi="方正仿宋_GBK" w:cs="方正仿宋_GBK" w:eastAsia="方正仿宋_GBK"/>
          <w:color w:val="2D373D"/>
          <w:sz w:val="32"/>
          <w:szCs w:val="32"/>
        </w:rPr>
        <w:t>爆破作业人员许可证信息相匹配的</w:t>
      </w:r>
      <w:r>
        <w:rPr>
          <w:rFonts w:ascii="方正仿宋_GBK" w:hAnsi="方正仿宋_GBK" w:cs="方正仿宋_GBK" w:eastAsia="方正仿宋_GBK"/>
          <w:b/>
          <w:bCs/>
          <w:color w:val="2D373D"/>
          <w:sz w:val="32"/>
          <w:szCs w:val="32"/>
        </w:rPr>
        <w:t>本人身份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原件到培训地点录入系统。凡没有按期参加继续教育培训的，协会将无法提供继续教育培训证明，作业证件到期后公安机关在系统中无法进行换证。</w:t>
      </w:r>
    </w:p>
    <w:p>
      <w:pPr>
        <w:pStyle w:val="Normal"/>
        <w:widowControl/>
        <w:ind w:firstLine="643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此次培训不统一安排培训人员的食宿，请各参培单位自行安排好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请各单位明确一名负责人负责培训期间本单位的参训人员管理，并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将最终确定参加培训的人员及临时负责人名单报至协会邮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njmbxh@ 163.co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协会本着服务会员的原则，根据人数统计平摊场地费和讲课费每人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除此之外不再收取其他费用。</w:t>
      </w:r>
    </w:p>
    <w:p>
      <w:pPr>
        <w:pStyle w:val="Normal"/>
        <w:widowControl/>
        <w:snapToGrid w:val="false"/>
        <w:spacing w:lineRule="auto" w:line="300"/>
        <w:ind w:firstLine="32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 xml:space="preserve">联系人：李明珠    联系电话： 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3851591000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 xml:space="preserve">虞明俊    联系电话： 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7626040946</w:t>
      </w:r>
    </w:p>
    <w:p>
      <w:pPr>
        <w:pStyle w:val="Normal"/>
        <w:snapToGrid w:val="false"/>
        <w:spacing w:lineRule="auto" w:line="300"/>
        <w:ind w:firstLine="643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</w:rPr>
        <w:t>注：培训人员信息由二代居民身份证读卡器录入“爆破作业人员培训考核系统”，须确保二代居民身份证读卡磁性有效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00"/>
        <w:ind w:right="320"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ind w:right="1280"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 xml:space="preserve">                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6075"/>
        <w:gridCol w:w="1335"/>
        <w:gridCol w:w="1080"/>
      </w:tblGrid>
      <w:tr>
        <w:trPr>
          <w:trHeight w:val="93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期爆破作业人员继续教育名单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先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倘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丕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万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润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卫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丽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勤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兵工程学院南京工程爆破技术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光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全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卫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惟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明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达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溧水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岳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溧水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昌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化工轻工实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化工轻工实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化工轻工实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光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五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发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万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达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必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仔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海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明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玄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卑凤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中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和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仁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春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瑞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兴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进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百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华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晓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民爆化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民爆化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君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士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培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满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元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前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振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改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再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仲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冶金建设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孝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嵩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庆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仲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元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本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寿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彬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龙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小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永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810" w:hRule="atLeast"/>
        </w:trPr>
        <w:tc>
          <w:tcPr>
            <w:tcW w:w="9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期爆破作业人员继续教育名单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永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建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东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卫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君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缑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永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希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溧水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开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溧水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溧水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根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长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伟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换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久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干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玉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开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如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周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庆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叶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广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亚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兆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献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善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廷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晴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后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古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焰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洪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雁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成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永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跃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兴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泥厂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民爆化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民爆化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秀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兴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周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兴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—小野田水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定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公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山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家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令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洪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靖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爆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代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根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智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科技化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810" w:hRule="atLeast"/>
        </w:trPr>
        <w:tc>
          <w:tcPr>
            <w:tcW w:w="9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期爆破作业人员继续教育名单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鸿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佴  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长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有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传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广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思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承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金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贤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加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小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爱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守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庆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前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登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战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宗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道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来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元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节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习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厚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存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申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长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增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恒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用爆破器材专营有限公司浦口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衍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正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敬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读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社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湘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德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贵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恩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祖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兴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先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树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宝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正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君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尊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兆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810" w:hRule="atLeast"/>
        </w:trPr>
        <w:tc>
          <w:tcPr>
            <w:tcW w:w="9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四期爆破作业人员继续教育名单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高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进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武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寿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飞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奏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裔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庭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克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义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志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舟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寿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化工轻工实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化工轻工实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荣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实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西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锁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荣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传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本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盘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岩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锶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于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泽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王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继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圣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明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兰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法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文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新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810" w:hRule="atLeast"/>
        </w:trPr>
        <w:tc>
          <w:tcPr>
            <w:tcW w:w="9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五期爆破作业人员继续教育名单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如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以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尚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台山硫铁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泽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宪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在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清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国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广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选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凤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震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仲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孝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庆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友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成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胜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跃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彧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南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纯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少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钏兴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玉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士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锡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天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和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安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信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召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耀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俊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雪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留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杭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静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红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元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乃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  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长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81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六期爆破作业人员继续教育名单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仁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圣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立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金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连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兴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缺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万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冶山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兆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明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瑞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启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雪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信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洪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祥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锡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元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守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鸭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梅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卫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梅山冶金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应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延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长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钒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秋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钏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贵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茂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帮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继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引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呈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广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洪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向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跃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献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步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昭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潘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亨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汝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翼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昌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兆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振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5:00Z</dcterms:created>
  <dc:creator>范海涛</dc:creator>
  <dc:description/>
  <dc:language>en-US</dc:language>
  <cp:lastModifiedBy>samsung</cp:lastModifiedBy>
  <cp:lastPrinted>2015-03-19T11:11:00Z</cp:lastPrinted>
  <dcterms:modified xsi:type="dcterms:W3CDTF">2017-09-12T00:58:31Z</dcterms:modified>
  <cp:revision>79</cp:revision>
  <dc:subject/>
  <dc:title>南京民用爆炸物品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