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附件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1                      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摘要提交内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一作者姓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（中英文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址（中英文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邮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摘要题目（中英文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单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文章主题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请选择：爆破、钻孔、起爆、岩石破碎、优化、安全、安保、振动、其它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摘要（英文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至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单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摘要总结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英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单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已发表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或公开宣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言形式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可都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 PPT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演讲及问答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对一海报论文讨论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言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英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介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单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言人学术地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者姓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（中英文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址（中英文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邮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者姓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（中英文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址（中英文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邮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如有其它作者，请按照上边格式提供相应信息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7:00Z</dcterms:created>
  <dc:creator>Administrator</dc:creator>
  <dc:description/>
  <dc:language>en-US</dc:language>
  <cp:lastModifiedBy>ABC</cp:lastModifiedBy>
  <dcterms:modified xsi:type="dcterms:W3CDTF">2018-04-11T01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