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南京民用爆炸物品安全管理协会会员会费收交通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ind w:firstLine="643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请各会员单位及时交纳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会费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会员会费收取标准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理事长单位会费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00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理事单位会费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000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般会员单位会费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0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可以通过以下方式交纳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转账支付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开户银行：江苏紫金农村商业银行股份有限公司孝陵卫支行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账号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201030201201000082594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位名称：南京民用爆炸物品安全管理协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</w:rPr>
        <w:t>（请携带银行转账凭证到南京民爆协会办公地点开取发票）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现金支付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color w:val="000000"/>
          <w:kern w:val="0"/>
          <w:sz w:val="32"/>
          <w:szCs w:val="32"/>
        </w:rPr>
        <w:t>请到民爆协会办公地点交纳会费并开具发票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注：汇款时请注明汇款单位名称</w:t>
      </w:r>
    </w:p>
    <w:p>
      <w:pPr>
        <w:pStyle w:val="Normal"/>
        <w:widowControl/>
        <w:ind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办公地点：南京理工大学民爆楼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楼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10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室  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25-84310960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南京民用爆炸物品安全管理协会</w:t>
      </w:r>
    </w:p>
    <w:p>
      <w:pPr>
        <w:pStyle w:val="Normal"/>
        <w:ind w:firstLine="480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37:00Z</dcterms:created>
  <dc:creator>LX</dc:creator>
  <dc:description/>
  <dc:language>en-US</dc:language>
  <cp:lastModifiedBy>ABC</cp:lastModifiedBy>
  <dcterms:modified xsi:type="dcterms:W3CDTF">2018-04-02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