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FF0000"/>
          <w:w w:val="75"/>
          <w:sz w:val="58"/>
          <w:szCs w:val="58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32"/>
          <w:szCs w:val="32"/>
        </w:rPr>
        <w:t>宁爆协〔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2"/>
          <w:szCs w:val="32"/>
        </w:rPr>
        <w:t>2019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32"/>
          <w:szCs w:val="32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2"/>
          <w:szCs w:val="32"/>
        </w:rPr>
        <w:t>1</w:t>
      </w: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right="227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5pt" to="442.9pt,3.3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南京民用爆炸物品安全管理协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立十周年学术会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、各协会专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提升我市民爆行业科技水平，营造良好的交流氛围，促进行业成果创新，根据协会会长办公会研究，值此协会成立十周年之际，兹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在江苏翠屏山宾馆召开会议，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会议地点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江苏翠屏山宾馆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218</w:t>
      </w:r>
      <w:r>
        <w:rPr>
          <w:sz w:val="28"/>
          <w:szCs w:val="28"/>
        </w:rPr>
        <w:t>会议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地址：南京市江宁区天元西路</w:t>
      </w:r>
      <w:r>
        <w:rPr>
          <w:sz w:val="28"/>
          <w:szCs w:val="28"/>
        </w:rPr>
        <w:t>168</w:t>
      </w:r>
      <w:r>
        <w:rPr>
          <w:sz w:val="28"/>
          <w:szCs w:val="28"/>
        </w:rPr>
        <w:t>号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酒店联系人：吴官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06123504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参会人员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协会主管部门领导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会员单位领导及协会专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会议内容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致辞，总结协会十年发展历程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宣布协会专家委员会成立并为专家委员会代表颁发聘书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彰协会优秀会员单位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导讲话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邀请行业专家做专题学术讲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其它事项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8:30</w:t>
      </w:r>
      <w:r>
        <w:rPr>
          <w:sz w:val="28"/>
          <w:szCs w:val="28"/>
        </w:rPr>
        <w:t>。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参会人员名单报至协会秘书处或协会</w:t>
      </w:r>
    </w:p>
    <w:p>
      <w:pPr>
        <w:pStyle w:val="ListParagraph"/>
        <w:ind w:left="1287" w:firstLine="28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njmbxh@163.com</w:t>
        </w:r>
      </w:hyperlink>
      <w:r>
        <w:rPr>
          <w:sz w:val="28"/>
          <w:szCs w:val="28"/>
        </w:rPr>
        <w:t>。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：丁君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555794055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南京民爆物品安全管理协会成立十周年学术会议回执单</w:t>
      </w:r>
    </w:p>
    <w:p>
      <w:pPr>
        <w:pStyle w:val="ListParagraph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287" w:firstLine="1960"/>
        <w:rPr>
          <w:sz w:val="28"/>
          <w:szCs w:val="28"/>
        </w:rPr>
      </w:pPr>
      <w:r>
        <w:rPr>
          <w:sz w:val="28"/>
          <w:szCs w:val="28"/>
        </w:rPr>
        <w:t>南京民用爆炸物品安全管理协会</w:t>
      </w:r>
    </w:p>
    <w:p>
      <w:pPr>
        <w:pStyle w:val="ListParagraph"/>
        <w:ind w:left="1287" w:firstLine="252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Style15"/>
        <w:spacing w:lineRule="exact" w:line="3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exact" w:line="3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5"/>
        <w:spacing w:lineRule="exact" w:line="360"/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南京民爆物品安全管理协会成立十周年学术会议回执单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95"/>
        <w:gridCol w:w="1350"/>
        <w:gridCol w:w="2854"/>
        <w:gridCol w:w="15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职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mb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7:00Z</dcterms:created>
  <dc:creator>LX</dc:creator>
  <dc:description/>
  <dc:language>en-US</dc:language>
  <cp:lastModifiedBy>草莓甜心 </cp:lastModifiedBy>
  <dcterms:modified xsi:type="dcterms:W3CDTF">2019-11-15T07:22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