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京民用爆炸物品安全管理协会会员会费收交通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ind w:firstLine="643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请各会员单位及时交纳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会费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会员会费收取标准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理事长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理事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般会员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可以通过以下方式交纳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转账支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开户银行：江苏紫金农村商业银行股份有限公司孝陵卫支行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账号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201030201201000082594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名称：南京民用爆炸物品安全管理协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（请携带银行转账凭证到南京民爆协会办公地点开取发票）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现金支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请到民爆协会办公地点交纳会费并开具发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注：汇款时请注明汇款单位名称</w:t>
      </w:r>
    </w:p>
    <w:p>
      <w:pPr>
        <w:pStyle w:val="Normal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办公地点：南京理工大学民爆楼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楼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1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室  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25-84310960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南京民用爆炸物品安全管理协会</w:t>
      </w:r>
    </w:p>
    <w:p>
      <w:pPr>
        <w:pStyle w:val="Normal"/>
        <w:ind w:firstLine="448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7:00Z</dcterms:created>
  <dc:creator>LX</dc:creator>
  <dc:description/>
  <dc:language>en-US</dc:language>
  <cp:lastModifiedBy>光晔。</cp:lastModifiedBy>
  <dcterms:modified xsi:type="dcterms:W3CDTF">2019-04-24T07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