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eastAsia="方正小标宋_GBK;Arial Unicode MS" w:cs="Times New Roman"/>
          <w:bCs/>
          <w:color w:val="FF0000"/>
          <w:w w:val="75"/>
          <w:sz w:val="58"/>
          <w:szCs w:val="58"/>
        </w:rPr>
      </w:pPr>
      <w:r>
        <w:rPr>
          <w:rFonts w:ascii="Times New Roman" w:hAnsi="Times New Roman" w:cs="Times New Roman" w:eastAsia="方正小标宋_GBK;Arial Unicode MS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snapToGrid w:val="false"/>
        <w:spacing w:before="480" w:after="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宁爆协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3180</wp:posOffset>
                </wp:positionV>
                <wp:extent cx="5615940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4pt" to="442.9pt,3.4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开展行业扫黑除恶专项工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推进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为贯彻落实习近平总书记重要批示和《中共中央国务院关于开展扫黑除恶专项斗争的通知》精神，根据中央和省、市关于开展扫黑除恶专项斗争工作部署，按照“有黑扫黑、无黑除恶、无恶治乱”的要求，请各单位认真排查内部、合作对象中是否存在干扰正常市场秩序、强迫欺诈等不正当方式招揽业务、拒绝和阻挠正常业务开展的黑恶势力。如发现上述情况，可以电话或邮件方式向我会秘书处进行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近期，我会将根据工作需要和举报线索，联合行政监管部门开展专项打击行动，扫除行业内黑恶势力，营造良好行业环境。请各会员单位高度重视，认真摸排，从即日起，利用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LED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显示屏、宣传海报、横幅、微信、微博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QQ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群等载体开展有力宣传攻势，努力营造全市扫黑除恶专项斗争的浓厚宣传氛围。及时举报，配合整治，真正把扫黑除恶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南京民用爆炸物品安全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光晔。</cp:lastModifiedBy>
  <dcterms:modified xsi:type="dcterms:W3CDTF">2019-05-15T09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