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60" w:before="0" w:after="15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关于征求《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爆破作业单位资质条件和管理要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》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公共安全行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标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修订工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意见的通知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各会员单位、各专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根据全国爆炸物品公共安全管理标准化技术委员会下发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第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号公告，《爆破作业单位资质条件和管理要求》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GA990-20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）、《爆破作业项目管理要求》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GA991-20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）和《爆破作业人员资格条件和管理要求》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GA53-201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项公共安全行业标准的修订工作已启动。现公开征求意见建议，请于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前将《行业标准征求意见表》以电子邮件的形式反馈至协会秘书处。</w:t>
      </w:r>
    </w:p>
    <w:p>
      <w:pPr>
        <w:pStyle w:val="Normal"/>
        <w:ind w:firstLine="60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联系人：丁君玲   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025-84310960</w:t>
      </w:r>
    </w:p>
    <w:p>
      <w:pPr>
        <w:pStyle w:val="Normal"/>
        <w:ind w:firstLine="60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邮  箱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njmbxh@163.com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附件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全国爆炸物品公共安全管理标委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号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公告</w:t>
      </w:r>
    </w:p>
    <w:p>
      <w:pPr>
        <w:pStyle w:val="Normal"/>
        <w:ind w:firstLine="60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 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行业标准征求意见回执表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70500" cy="5706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70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行业标准征求意见</w:t>
      </w:r>
      <w:r>
        <w:rPr>
          <w:rFonts w:ascii="仿宋" w:hAnsi="仿宋" w:cs="仿宋" w:eastAsia="仿宋"/>
          <w:b/>
          <w:bCs/>
          <w:sz w:val="32"/>
          <w:szCs w:val="32"/>
        </w:rPr>
        <w:t>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3057"/>
        <w:gridCol w:w="1800"/>
        <w:gridCol w:w="3070"/>
      </w:tblGrid>
      <w:tr>
        <w:trPr>
          <w:trHeight w:val="45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及电话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5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类型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6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意见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BC</dc:creator>
  <dc:description/>
  <dc:language>en-US</dc:language>
  <cp:lastModifiedBy>光晔。</cp:lastModifiedBy>
  <dcterms:modified xsi:type="dcterms:W3CDTF">2019-05-08T09:4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