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方正小标宋_GBK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宁爆协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办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南京市爆破作业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新三员）培训考核班的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爆破作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满足我市爆破作业项目全面复工对爆破三大员的培训考核需求，经研究，定于八月在南京举办一期爆破三大员新员培训班。</w:t>
      </w:r>
      <w:r>
        <w:rPr>
          <w:rFonts w:ascii="仿宋" w:hAnsi="仿宋" w:cs="仿宋" w:eastAsia="仿宋"/>
          <w:sz w:val="30"/>
          <w:szCs w:val="30"/>
          <w:lang w:eastAsia="zh-CN"/>
        </w:rPr>
        <w:t>同时</w:t>
      </w:r>
      <w:r>
        <w:rPr>
          <w:rFonts w:ascii="仿宋" w:hAnsi="仿宋" w:cs="仿宋" w:eastAsia="仿宋"/>
          <w:sz w:val="30"/>
          <w:szCs w:val="30"/>
        </w:rPr>
        <w:t>为做好新冠疫情防控工作，严格落实培训期间的疫情防控措施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单位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将本单位需要参加本年度首次领证人员信息通过“民用爆炸物品信息管理网络服务平台”录入，并到分局进行人员资格审查。分局审查通过后，单位组织通过审查的人员去当地正规公立医院进行核酸检测，务必确认参加培训人员中最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有无新疆、大连、河南等重点场所旅居史、接触史的人员。参加培训人员必须携带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核酸检测“阴性”报告以及全国健康码“绿码”以备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应开展防疫安全教育，培训中指定一名负责人全程跟踪，督促参训人员遵守培训期间疫情防控工作的各项规定，各单位应发放必要的个人防护用品，全力减少感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49:00Z</dcterms:created>
  <dc:creator>Administrator</dc:creator>
  <dc:description/>
  <dc:language>en-US</dc:language>
  <cp:lastModifiedBy>草莓甜心 </cp:lastModifiedBy>
  <dcterms:modified xsi:type="dcterms:W3CDTF">2020-07-23T0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