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方正小标宋简体" w:hAnsi="方正小标宋简体" w:eastAsia="方正小标宋简体" w:cs="Times New Roman"/>
          <w:bCs/>
          <w:color w:val="FF0000"/>
          <w:w w:val="75"/>
          <w:sz w:val="58"/>
          <w:szCs w:val="58"/>
        </w:rPr>
      </w:pPr>
      <w:r>
        <w:rPr>
          <w:rFonts w:ascii="方正小标宋简体" w:hAnsi="方正小标宋简体" w:cs="Times New Roman" w:eastAsia="方正小标宋简体"/>
          <w:bCs/>
          <w:color w:val="FF0000"/>
          <w:kern w:val="0"/>
          <w:sz w:val="58"/>
          <w:szCs w:val="58"/>
        </w:rPr>
        <w:t>南京民用爆炸物品安全管理协会</w:t>
      </w:r>
    </w:p>
    <w:p>
      <w:pPr>
        <w:pStyle w:val="Normal"/>
        <w:snapToGrid w:val="false"/>
        <w:spacing w:before="480" w:after="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宁爆协〔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〕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号</w:t>
      </w:r>
    </w:p>
    <w:p>
      <w:pPr>
        <w:pStyle w:val="Normal"/>
        <w:overflowPunct w:val="false"/>
        <w:autoSpaceDE w:val="false"/>
        <w:ind w:left="227" w:right="227" w:firstLine="64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3180</wp:posOffset>
                </wp:positionV>
                <wp:extent cx="5615940" cy="0"/>
                <wp:effectExtent l="15875" t="15875" r="15875" b="158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4pt" to="442.9pt,3.4pt" ID="直接连接符 1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表彰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先进单位和先进个人的通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由各单位自主申请，坚持从好中选优、公平公正、公开透明的原则，由南京民用爆炸物品安全管理协会三届七次会长办公会议审议，经上级主管部门同意，确定了“先进单位”和“先进个人”予以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一、先进单位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核工业南京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安吉特矿山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长山化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中国非金属材料南京矿山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宝地梅山产城发展有限公司矿业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先进个人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核工业南京建设集团有限公司  顾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安吉特矿山工程有限公司  钱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长山化工有限责任公司  陈祖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宝地梅山产城发展有限公司矿业分公司  蔡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中国非金属材料南京矿山工程有限公司  徐腾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同大爆破工程有限公司  黄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中国核工业华兴建设有限公司  李付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理工科技化工有限责任公司  王子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银茂铅锌矿业有限公司  孙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金焰锶业有限公司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黄国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希望各单位以先进单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和先进个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为榜样，主动作为，扎实工作，不断开创工作新局面。受表彰的单位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和个人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再接再厉，开拓创新，在新的一年里取得更大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南京民用爆炸物品安全管理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0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3:40Z</dcterms:created>
  <dc:creator>Administrator</dc:creator>
  <dc:description/>
  <dc:language>en-US</dc:language>
  <cp:lastModifiedBy>草莓甜心 </cp:lastModifiedBy>
  <cp:lastPrinted>2021-01-11T10:37:00Z</cp:lastPrinted>
  <dcterms:modified xsi:type="dcterms:W3CDTF">2021-01-15T02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71763236_cloud</vt:lpwstr>
  </property>
</Properties>
</file>