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方正小标宋简体" w:hAnsi="方正小标宋简体" w:eastAsia="方正小标宋简体" w:cs="Times New Roman"/>
          <w:bCs/>
          <w:color w:val="FF0000"/>
          <w:w w:val="75"/>
          <w:sz w:val="58"/>
          <w:szCs w:val="58"/>
        </w:rPr>
      </w:pPr>
      <w:r>
        <w:rPr>
          <w:rFonts w:ascii="方正小标宋简体" w:hAnsi="方正小标宋简体" w:cs="Times New Roman" w:eastAsia="方正小标宋简体"/>
          <w:bCs/>
          <w:color w:val="FF0000"/>
          <w:kern w:val="0"/>
          <w:sz w:val="58"/>
          <w:szCs w:val="58"/>
        </w:rPr>
        <w:t>南京民用爆炸物品安全管理协会</w:t>
      </w:r>
    </w:p>
    <w:p>
      <w:pPr>
        <w:pStyle w:val="Normal"/>
        <w:snapToGrid w:val="false"/>
        <w:spacing w:before="480" w:after="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宁爆协〔</w:t>
      </w:r>
      <w:r>
        <w:rPr>
          <w:rFonts w:eastAsia="方正小标宋简体" w:cs="Times New Roman" w:ascii="方正小标宋简体" w:hAnsi="方正小标宋简体"/>
          <w:sz w:val="32"/>
          <w:szCs w:val="32"/>
        </w:rPr>
        <w:t>20</w:t>
      </w:r>
      <w:r>
        <w:rPr>
          <w:rFonts w:eastAsia="方正小标宋简体" w:cs="Times New Roman" w:ascii="方正小标宋简体" w:hAnsi="方正小标宋简体"/>
          <w:sz w:val="32"/>
          <w:szCs w:val="32"/>
          <w:lang w:val="en-US" w:eastAsia="zh-CN"/>
        </w:rPr>
        <w:t>21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〕</w:t>
      </w:r>
      <w:r>
        <w:rPr>
          <w:rFonts w:eastAsia="方正小标宋简体" w:cs="Times New Roman" w:ascii="方正小标宋简体" w:hAnsi="方正小标宋简体"/>
          <w:sz w:val="32"/>
          <w:szCs w:val="32"/>
          <w:lang w:val="en-US" w:eastAsia="zh-CN"/>
        </w:rPr>
        <w:t>7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号</w:t>
      </w:r>
    </w:p>
    <w:p>
      <w:pPr>
        <w:pStyle w:val="Normal"/>
        <w:overflowPunct w:val="false"/>
        <w:autoSpaceDE w:val="false"/>
        <w:ind w:left="227" w:right="227" w:firstLine="64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3180</wp:posOffset>
                </wp:positionV>
                <wp:extent cx="5615940" cy="0"/>
                <wp:effectExtent l="15875" t="15875" r="15875" b="158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4pt" to="442.9pt,3.4pt" ID="直接连接符 1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开展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度爆破作业人员（新三员）培训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摸底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各爆破作业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按照《爆破作业人员资格条件和管理要求》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GA53-2015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）的有关规定，为满足我市爆破作业项目对爆破作业人员（新三员）的培训考核需求，现将征询新员培训需求的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2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培训对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1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根据《爆破作业人员资格条件和管理要求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GA53-2015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）》的要求，爆破三大员资格条件一般要求：无妨碍爆破作业的疾病或生理缺陷，具有完全民事行为能力，无刑事处罚记录，无涉恐、吸毒等其他不适合从事爆破作业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1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满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周岁且不超过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60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周岁，初中以上文化程度，并受聘于全市各爆破作业单位的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2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培训预报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根据公安部爆破作业人员培训考核信息系统规定，新员因涉及人脸识别签到、学时认定、理论机考和面试考核等因素，培训考核只能采用面授方式，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且培训期间不得因任何原因请假。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正式开班时间和地点将视疫情和预报名的的情况确定后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新报考人员所在爆破作业单位填写“爆破三大员（爆破员、安全员、保管员）新员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摸底报名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表”进行预报名，于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日前发至协会邮箱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njmbxh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@163.com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联系人：李明珠：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38515910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丁君玲：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358402131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附件：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爆破三大员（爆破员、安全员、保管员）新员摸底报名表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       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南京民用爆炸物品安全管理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         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3:03:40Z</dcterms:created>
  <dc:creator>Administrator</dc:creator>
  <dc:description/>
  <dc:language>en-US</dc:language>
  <cp:lastModifiedBy>草莓甜心 </cp:lastModifiedBy>
  <cp:lastPrinted>2021-01-11T10:37:00Z</cp:lastPrinted>
  <dcterms:modified xsi:type="dcterms:W3CDTF">2021-03-09T05:0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71763236_cloud</vt:lpwstr>
  </property>
</Properties>
</file>