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60" w:before="0" w:after="156"/>
        <w:jc w:val="center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南京民用爆炸物品安全管理协会</w:t>
      </w: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届理事推荐登记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787"/>
        <w:gridCol w:w="1020"/>
        <w:gridCol w:w="662"/>
        <w:gridCol w:w="810"/>
        <w:gridCol w:w="586"/>
        <w:gridCol w:w="549"/>
        <w:gridCol w:w="2154"/>
        <w:gridCol w:w="1314"/>
      </w:tblGrid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（最后）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擅长领域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履历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绩和科研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副会长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理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一般会员单位</w:t>
            </w:r>
          </w:p>
        </w:tc>
      </w:tr>
      <w:tr>
        <w:trPr>
          <w:trHeight w:val="22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意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签  字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盖  章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联系人：                                      电  话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16:00Z</dcterms:created>
  <dc:creator>DinGJunL</dc:creator>
  <dc:description/>
  <dc:language>en-US</dc:language>
  <cp:lastModifiedBy>草莓甜心 </cp:lastModifiedBy>
  <dcterms:modified xsi:type="dcterms:W3CDTF">2021-09-01T0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916569C854FF08099E0AA4F5C01BB</vt:lpwstr>
  </property>
  <property fmtid="{D5CDD505-2E9C-101B-9397-08002B2CF9AE}" pid="3" name="KSOProductBuildVer">
    <vt:lpwstr>2052-11.1.0.10700</vt:lpwstr>
  </property>
</Properties>
</file>