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Cs/>
          <w:color w:val="FF0000"/>
          <w:w w:val="75"/>
          <w:sz w:val="58"/>
          <w:szCs w:val="58"/>
        </w:rPr>
      </w:pPr>
      <w:r>
        <w:rPr>
          <w:rFonts w:ascii="Times New Roman" w:hAnsi="Times New Roman" w:cs="Times New Roman" w:eastAsia="方正小标宋_GBK;微软雅黑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480" w:after="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宁爆协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tLeast" w:line="400"/>
        <w:ind w:right="227" w:hanging="0"/>
        <w:jc w:val="both"/>
        <w:textAlignment w:val="auto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5201920" cy="18415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0.75pt;margin-top:1.95pt;width:0pt;height:0pt" type="_x0000_t32">
                <v:stroke color="red" weight="316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关于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val="en-US" w:eastAsia="zh-CN"/>
        </w:rPr>
        <w:t>征求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《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val="en-US" w:eastAsia="zh-CN"/>
        </w:rPr>
        <w:t>光面爆破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工程技术设计规范》等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val="en-US" w:eastAsia="zh-CN"/>
        </w:rPr>
        <w:t>4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项标准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eastAsia="zh-CN"/>
        </w:rPr>
        <w:t>（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val="en-US" w:eastAsia="zh-CN"/>
        </w:rPr>
        <w:t>征求意见稿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eastAsia="zh-CN"/>
        </w:rPr>
        <w:t>）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val="en-US" w:eastAsia="zh-CN"/>
        </w:rPr>
        <w:t>意见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员</w:t>
      </w:r>
      <w:r>
        <w:rPr>
          <w:rFonts w:ascii="仿宋" w:hAnsi="仿宋" w:cs="仿宋" w:eastAsia="仿宋"/>
          <w:sz w:val="28"/>
          <w:szCs w:val="28"/>
        </w:rPr>
        <w:t>单位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根据中国爆破行业协会标准制修订工作安排，由相关单位牵头制定的《光面爆破工程技术设计规范》《光面爆破工程施工组织设计规范》《预裂爆破工程技术设计规范》《预裂爆破工程施工组织设计规范》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项标准已形成征求意见稿。按照《中国爆破行业协会标准管理办法》要求，现将标准征求意见稿（见附件）公开征求意见。请相关会员单位积极审阅，提出具体的修改意见和建议，并于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日前反馈至协会秘书处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2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联系人：丁君玲 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025-84310960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2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spacing w:val="0"/>
            <w:w w:val="100"/>
            <w:position w:val="0"/>
            <w:sz w:val="28"/>
            <w:sz w:val="28"/>
            <w:szCs w:val="28"/>
            <w:vertAlign w:val="baseline"/>
            <w:lang w:val="en-US" w:eastAsia="zh-CN"/>
          </w:rPr>
          <w:t>njmbxh@163.com</w:t>
        </w:r>
      </w:hyperlink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2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2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光面爆破工程技术设计规范》（征求意见稿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2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光面爆破工程技术设计规范》（编制说明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2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光面爆破工程施工组织设计规范》（征求意见稿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2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光面爆破工程施工组织设计规范》（编制说明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2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预裂爆破工程技术设计规范》（征求意见稿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2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预裂爆破工程技术设计规范》（编制说明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2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预裂爆破工程施工组织设计规范》（征求意见稿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2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预裂爆破工程施工组织设计规范》（编制说明）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2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征求意见表》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材料获取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南京民用爆炸物品安全管理协会官网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ww.njmbxh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京民用爆炸物品安全管理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mb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45:00Z</dcterms:created>
  <dc:creator>Administrator</dc:creator>
  <dc:description/>
  <dc:language>en-US</dc:language>
  <cp:lastModifiedBy>草莓甜心 </cp:lastModifiedBy>
  <cp:lastPrinted>2021-04-25T10:26:00Z</cp:lastPrinted>
  <dcterms:modified xsi:type="dcterms:W3CDTF">2021-09-26T07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2A97452E3441E8AAA1EEE1DC47C4C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71763236_btnclosed</vt:lpwstr>
  </property>
</Properties>
</file>