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中国爆破行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专家库专家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申请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</w:t>
      </w:r>
      <w:r>
        <w:rPr>
          <w:rFonts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</w:rPr>
        <w:t>月制</w:t>
      </w:r>
    </w:p>
    <w:tbl>
      <w:tblPr>
        <w:tblW w:w="5400" w:type="pct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92"/>
        <w:gridCol w:w="991"/>
        <w:gridCol w:w="861"/>
        <w:gridCol w:w="948"/>
        <w:gridCol w:w="918"/>
        <w:gridCol w:w="2017"/>
      </w:tblGrid>
      <w:tr>
        <w:trPr>
          <w:trHeight w:val="68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彩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特长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职务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通讯地址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编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报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域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1275</wp:posOffset>
                      </wp:positionV>
                      <wp:extent cx="140970" cy="139700"/>
                      <wp:effectExtent l="5080" t="5080" r="5080" b="5080"/>
                      <wp:wrapNone/>
                      <wp:docPr id="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60.55pt;margin-top:3.2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41910</wp:posOffset>
                      </wp:positionV>
                      <wp:extent cx="140970" cy="139700"/>
                      <wp:effectExtent l="5080" t="5080" r="5080" b="5080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28.5pt;margin-top:3.3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爆破理论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水下爆破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57150</wp:posOffset>
                      </wp:positionV>
                      <wp:extent cx="140970" cy="139700"/>
                      <wp:effectExtent l="5080" t="5080" r="5080" b="5080"/>
                      <wp:wrapNone/>
                      <wp:docPr id="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28.8pt;margin-top:4.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6515</wp:posOffset>
                      </wp:positionV>
                      <wp:extent cx="140970" cy="139700"/>
                      <wp:effectExtent l="5080" t="5080" r="5080" b="5080"/>
                      <wp:wrapNone/>
                      <wp:docPr id="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60.55pt;margin-top:4.4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8"/>
              </w:rPr>
              <w:t>露天爆破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特种爆破组（含爆炸加工、油气井、二氧化碳等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40970" cy="139700"/>
                      <wp:effectExtent l="5080" t="5080" r="5080" b="5080"/>
                      <wp:wrapNone/>
                      <wp:docPr id="5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28.8pt;margin-top:4.9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2230</wp:posOffset>
                      </wp:positionV>
                      <wp:extent cx="140970" cy="139700"/>
                      <wp:effectExtent l="5080" t="5080" r="5080" b="5080"/>
                      <wp:wrapNone/>
                      <wp:docPr id="6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60.55pt;margin-top:4.9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地下爆破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民用爆炸物品与设备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63500</wp:posOffset>
                      </wp:positionV>
                      <wp:extent cx="140970" cy="139700"/>
                      <wp:effectExtent l="5080" t="5080" r="5080" b="5080"/>
                      <wp:wrapNone/>
                      <wp:docPr id="7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28.65pt;margin-top: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2865</wp:posOffset>
                      </wp:positionV>
                      <wp:extent cx="140970" cy="139700"/>
                      <wp:effectExtent l="5080" t="5080" r="5080" b="5080"/>
                      <wp:wrapNone/>
                      <wp:docPr id="8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60.5pt;margin-top:4.95pt;width:11.0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8"/>
              </w:rPr>
              <w:t>拆除爆破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爆破安全与测试技术组</w:t>
            </w:r>
          </w:p>
        </w:tc>
      </w:tr>
      <w:tr>
        <w:trPr>
          <w:trHeight w:val="2591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教育背景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4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学术及工作业绩摘要（可另附页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</w:rPr>
              <w:t>可从科技创新发明、论文专著、工程设计、科研教学成果等多方面论述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1680" w:firstLine="50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签名：</w:t>
            </w:r>
          </w:p>
        </w:tc>
      </w:tr>
      <w:tr>
        <w:trPr>
          <w:trHeight w:val="1750" w:hRule="atLeast"/>
        </w:trPr>
        <w:tc>
          <w:tcPr>
            <w:tcW w:w="94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或三名行业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知名</w:t>
            </w:r>
            <w:r>
              <w:rPr>
                <w:rFonts w:ascii="Times New Roman" w:hAnsi="Times New Roman" w:cs="Times New Roman"/>
                <w:b/>
                <w:sz w:val="24"/>
              </w:rPr>
              <w:t>专家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盖章或三名行业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知名</w:t>
            </w:r>
            <w:r>
              <w:rPr>
                <w:rFonts w:ascii="Times New Roman" w:hAnsi="Times New Roman" w:cs="Times New Roman"/>
                <w:b/>
                <w:sz w:val="24"/>
              </w:rPr>
              <w:t>专家签名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szCs w:val="24"/>
        </w:rPr>
        <w:t>备注：另需提交本人身份证复印件、学历（学位）证复印件、技术职称证复印件、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黑体"/>
          <w:sz w:val="24"/>
          <w:szCs w:val="24"/>
        </w:rPr>
        <w:t>寸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彩色照片</w:t>
      </w:r>
      <w:r>
        <w:rPr>
          <w:rFonts w:ascii="Times New Roman" w:hAnsi="Times New Roman" w:cs="Times New Roman" w:eastAsia="黑体"/>
          <w:sz w:val="24"/>
          <w:szCs w:val="24"/>
        </w:rPr>
        <w:t>及其他证明材料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0:00Z</dcterms:created>
  <dc:creator>lenovo</dc:creator>
  <dc:description/>
  <dc:language>en-US</dc:language>
  <cp:lastModifiedBy>草莓甜心 </cp:lastModifiedBy>
  <cp:lastPrinted>2022-10-31T12:19:00Z</cp:lastPrinted>
  <dcterms:modified xsi:type="dcterms:W3CDTF">2022-11-01T06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E779790E420D8AA653BA54E356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